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85/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о взыскании задолженности за коммунальные услуги по содержанию и обогреву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 ...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