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88-телефон-телефон</w:t>
      </w:r>
    </w:p>
    <w:p>
      <w:pPr>
        <w:pStyle w:val="Normal"/>
        <w:bidi w:val="0"/>
        <w:rPr/>
      </w:pPr>
      <w:r>
        <w:rPr/>
        <w:t>Дело № 2-91-287/2023</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Взыскать с Багайдарова фио, паспортные данные, гражданина Российской Федерации,  паспортные данные выдан отделом по вопросам миграции ОМВД России по адрес, дата выдачи дата, зарегистрированного по адресу: адрес, адрес, в/ч 15650, в пользу  наименование организации (ИНН телефон, КПП телефон, расчетный счет 40702810444050044435, наименование банка Сибирский Банк ПАО СБЕРБАНК, кор.счет 30101810500000000641; БИК телефон, юридический адрес: адрес, этаж/офис2/21) задолженность  по договору займа от дата  за период от дата по дата в сумме сумма, и денежные средства в размере сумма в счёт возмещения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