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89/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ов фио,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фио о взыскании задолженности за коммунальные услуги по содержанию и обогреву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