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дело № 2-91-290/2019</w:t>
      </w:r>
    </w:p>
    <w:p>
      <w:pPr>
        <w:pStyle w:val="Normal"/>
        <w:rPr/>
      </w:pPr>
      <w:r>
        <w:rPr/>
      </w:r>
    </w:p>
    <w:p>
      <w:pPr>
        <w:pStyle w:val="Normal"/>
        <w:rPr/>
      </w:pPr>
      <w:r>
        <w:rPr/>
        <w:t xml:space="preserve">                                            </w:t>
      </w:r>
      <w:r>
        <w:rPr/>
        <w:t>Резолютивная часть решения оглашена дата</w:t>
      </w:r>
    </w:p>
    <w:p>
      <w:pPr>
        <w:pStyle w:val="Normal"/>
        <w:rPr/>
      </w:pPr>
      <w:r>
        <w:rPr/>
        <w:t xml:space="preserve">                                     </w:t>
      </w:r>
      <w:r>
        <w:rPr/>
        <w:t>Мотивированное решение суда составлено дата</w:t>
      </w:r>
    </w:p>
    <w:p>
      <w:pPr>
        <w:pStyle w:val="Normal"/>
        <w:rPr/>
      </w:pPr>
      <w:r>
        <w:rPr/>
        <w:t xml:space="preserve">         </w:t>
      </w:r>
    </w:p>
    <w:p>
      <w:pPr>
        <w:pStyle w:val="Normal"/>
        <w:rPr/>
      </w:pPr>
      <w:r>
        <w:rPr/>
        <w:t>РЕШЕНИЕ</w:t>
      </w:r>
    </w:p>
    <w:p>
      <w:pPr>
        <w:pStyle w:val="Normal"/>
        <w:rPr/>
      </w:pPr>
      <w:r>
        <w:rPr/>
        <w:t>Именем Российской Федерации</w:t>
      </w:r>
    </w:p>
    <w:p>
      <w:pPr>
        <w:pStyle w:val="Normal"/>
        <w:rPr/>
      </w:pPr>
      <w:r>
        <w:rPr/>
        <w:t xml:space="preserve"> </w:t>
      </w:r>
    </w:p>
    <w:p>
      <w:pPr>
        <w:pStyle w:val="Normal"/>
        <w:rPr/>
      </w:pPr>
      <w:r>
        <w:rPr/>
        <w:t>дата</w:t>
        <w:tab/>
        <w:t xml:space="preserve">      адрес</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фио,</w:t>
      </w:r>
    </w:p>
    <w:p>
      <w:pPr>
        <w:pStyle w:val="Normal"/>
        <w:rPr/>
      </w:pPr>
      <w:r>
        <w:rPr/>
        <w:t xml:space="preserve">              </w:t>
      </w:r>
      <w:r>
        <w:rPr/>
        <w:t xml:space="preserve">при секретаре судебного заседания фио, </w:t>
      </w:r>
    </w:p>
    <w:p>
      <w:pPr>
        <w:pStyle w:val="Normal"/>
        <w:rPr/>
      </w:pPr>
      <w:r>
        <w:rPr/>
        <w:t xml:space="preserve">             </w:t>
      </w:r>
      <w:r>
        <w:rPr/>
        <w:t>с участием: представителя истца фио, ответчика  фио,</w:t>
      </w:r>
    </w:p>
    <w:p>
      <w:pPr>
        <w:pStyle w:val="Normal"/>
        <w:rPr/>
      </w:pPr>
      <w:r>
        <w:rPr/>
        <w:t xml:space="preserve">            </w:t>
      </w:r>
      <w:r>
        <w:rPr/>
        <w:t xml:space="preserve">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Колегову фио,      </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rPr/>
      </w:pPr>
      <w:r>
        <w:rPr/>
        <w:t xml:space="preserve">Поскольку в жилом доме по адресу: адрес, адрес, не установлен коллективный (общедомовой) прибор учета потребления поставляемого теплового ресурса, начисление ответчику производилось исходя из установленного норматива  и тарифа    на тепловую энергию, действовавшего в соответствующем периоде образования задолженности. </w:t>
      </w:r>
    </w:p>
    <w:p>
      <w:pPr>
        <w:pStyle w:val="Normal"/>
        <w:rPr/>
      </w:pPr>
      <w:r>
        <w:rPr/>
        <w:t>Представитель истца наименование организации фио в судебном заседании исковые требования поддержала в полном объеме и пояснила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59,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Наличие автономной системы отопления у ответчика, не является основанием для освобождения от уплаты долга, поскольку отопление установлено с нарушением действующего законодательства.</w:t>
      </w:r>
    </w:p>
    <w:p>
      <w:pPr>
        <w:pStyle w:val="Normal"/>
        <w:rPr/>
      </w:pPr>
      <w:r>
        <w:rPr/>
        <w:t xml:space="preserve">Ответчик в судебном заседании иск не признал  и пояснил суду, что с дата в квартире оборудовано автономное отопление, которое установлено в соответствии с проектом и по согласованию со всеми необходимыми инстанциями. Ответчик оплачивает услуги в наименование организации и не является получателем услуг наименование организации. Также,  ответчик  суду пояснил, что он  в полном объеме выполнил требования действующего на тот момент законодательства, связанные с отключением от системы централизованного теплоснабжения и горячего водоснабжения в многоквартирном жилищном фонде, в связи с устройством в квартире индивидуального отопления. Договор между истцом и ответчиком на поставку тепловой энергии  отсутствует, также отсутствует фактическая подача тепла в квартиру, что исключает обязанность последнего оплачивать задолженность по теплоснабжению, кроме того в ближайшее время ответчик будет включен в реестр абонентов подключивших автономное отопление. </w:t>
      </w:r>
    </w:p>
    <w:p>
      <w:pPr>
        <w:pStyle w:val="Normal"/>
        <w:rPr/>
      </w:pPr>
      <w:r>
        <w:rPr/>
        <w:t>Выслушав стороны, исследовав материалы дела, мировой судья приходит к следующим выводам.</w:t>
      </w:r>
    </w:p>
    <w:p>
      <w:pPr>
        <w:pStyle w:val="Normal"/>
        <w:rPr/>
      </w:pPr>
      <w:r>
        <w:rPr/>
        <w:t xml:space="preserve">наименование организации оказывает коммунальную услугу по централизованному отоплению дома № 1 по адрес, адрес,  адрес. </w:t>
      </w:r>
    </w:p>
    <w:p>
      <w:pPr>
        <w:pStyle w:val="Normal"/>
        <w:rPr/>
      </w:pPr>
      <w:r>
        <w:rPr/>
        <w:t>Согласно ответу наименование организации  от дата № 01-2/814, собственником квартиры № 59 по адрес, адрес, адрес,  является ответчик (л.д. 25).</w:t>
      </w:r>
    </w:p>
    <w:p>
      <w:pPr>
        <w:pStyle w:val="Normal"/>
        <w:rPr/>
      </w:pP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rPr/>
      </w:pPr>
      <w:r>
        <w:rPr/>
        <w:t xml:space="preserve">          </w:t>
      </w:r>
      <w:r>
        <w:rPr/>
        <w:t>Судом установлено, что согласно акту об отключении, составленному 01.09.2006 года, копия которого находится в материалах дела, кв. 59 по ул. Гагарина, д. № 1 в пгт. Приморский, г. Феодосия, была отключена от сетей центрального теплоснабжения в указанный период времени (л.д. 31).</w:t>
      </w:r>
    </w:p>
    <w:p>
      <w:pPr>
        <w:pStyle w:val="Normal"/>
        <w:rPr/>
      </w:pPr>
      <w:r>
        <w:rPr/>
        <w:t xml:space="preserve">          </w:t>
      </w:r>
      <w:r>
        <w:rPr/>
        <w:t>Из рабочего проекта установки автоматического отопительного газового водонагревателя типа АОГВ-7,5 от 2006 года, квитанций об оплате услуг по установке автономного газового отопления, пусконаладочных работ от 29.10.2007 года, копия которых находятся в материалах дела, следует, что в указанный пери времени отопление кв. № 59 по ул. Гагарина, д. 3 1 в пгт. Приморский, г. Феодосия осуществляется посредством автономного газового оборудования.</w:t>
      </w:r>
    </w:p>
    <w:p>
      <w:pPr>
        <w:pStyle w:val="Normal"/>
        <w:rPr/>
      </w:pPr>
      <w:r>
        <w:rPr/>
        <w:t xml:space="preserve">           </w:t>
      </w:r>
      <w:r>
        <w:rPr/>
        <w:t>Отключение принадлежащей ответчику на праве собственности квартиры от сетей централизованного отопления было осуществлено в 2006 году до вступления в силу Правил предоставления коммунальных услуг, утвержденных Постановлением Правительства РФ от 06.05.2011 г. № 354, и Постановления Кабинета Министров Украины от 21.07.2005 года № 630, утвердившего Правила предоставления услуг центрального отопления, подачи холодной и горячей воды и водоотведения, так как пункт 26 данных Правил, согласно которому отключение потребителей от сетей централизованного отопления и снабжения горячей водой осуществляется в случае, когда техническая возможность такого отключения предусмотрена утвержденной органом местного самоуправления в соответствии с Законом Украины «О теплоснабжении» схеме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 введен в действие 31 октября 2007 года Постановлением Кабинета Министров Украины № 1268.</w:t>
      </w:r>
    </w:p>
    <w:p>
      <w:pPr>
        <w:pStyle w:val="Normal"/>
        <w:rPr/>
      </w:pPr>
      <w:r>
        <w:rPr/>
        <w:t xml:space="preserve">       </w:t>
      </w:r>
      <w:r>
        <w:rPr/>
        <w:t>Порядок отключения отдельных жилых домов от границ централизованного отопления подачи горячей воды при отказе потребителей централизованного теплоснабжения, который утвержден приказом Министерства строительства, архитектуры и жилищно-коммунального хозяйства Украины от 22.11.2005 года № 4, в том числе пункты 21, 2.2, 2.5, 2.6 раздела 2 «Порядок рассмотрения и принятия решения об отключении отдельного жилого дома (домов) от сетей централизованного отопления и го водоснабжения», в части работы комиссий, подачи в комиссии документов на отключение от централизованного отопления, а отключения, начал своей действие после внесения в него изменений приказом Министерства по вопросам ЖКХ Украины от 06.11.2007 года №169, то есть после фактического отключения квартиры ответчика от сетей централизованного теплоснабжения.</w:t>
      </w:r>
    </w:p>
    <w:p>
      <w:pPr>
        <w:pStyle w:val="Normal"/>
        <w:rPr/>
      </w:pPr>
      <w:r>
        <w:rPr/>
        <w:t xml:space="preserve">По смыслу приведенных выше правовых норм мировой судья пришел к выводу, что отключение ответчиком своей квартире от системы центрального отопления является правомерным. </w:t>
      </w:r>
    </w:p>
    <w:p>
      <w:pPr>
        <w:pStyle w:val="Normal"/>
        <w:rPr/>
      </w:pPr>
      <w:r>
        <w:rPr/>
        <w:t>Таким образом, требования истца   удовлетворению не подлежат.</w:t>
      </w:r>
    </w:p>
    <w:p>
      <w:pPr>
        <w:pStyle w:val="Normal"/>
        <w:rPr/>
      </w:pPr>
      <w:r>
        <w:rPr/>
        <w:t xml:space="preserve">        </w:t>
      </w:r>
      <w:r>
        <w:rPr/>
        <w:t xml:space="preserve">Судебные расходы  следует возложить на истца.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ГУП РК «Крымтеплокоммунэнерго»    к  Колегову фио о взыскании задолженности за коммунальные услуги за период с 01.02.2017 г. по 30.04.2018 г. в размере 23 328,58 отказать полностью.</w:t>
      </w:r>
    </w:p>
    <w:p>
      <w:pPr>
        <w:pStyle w:val="Normal"/>
        <w:rPr/>
      </w:pPr>
      <w:r>
        <w:rPr/>
        <w:t xml:space="preserve">               </w:t>
      </w:r>
      <w:r>
        <w:rPr/>
        <w:t xml:space="preserve">Судебные расходы в соответствии с  ч. 1 ст. 98 ГПК РФ возложить на истц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r>
    </w:p>
    <w:p>
      <w:pPr>
        <w:pStyle w:val="Normal"/>
        <w:rPr/>
      </w:pPr>
      <w:r>
        <w:rPr/>
      </w:r>
    </w:p>
    <w:p>
      <w:pPr>
        <w:pStyle w:val="Normal"/>
        <w:rPr/>
      </w:pPr>
      <w:r>
        <w:rPr/>
      </w:r>
    </w:p>
    <w:p>
      <w:pPr>
        <w:pStyle w:val="Normal"/>
        <w:rPr/>
      </w:pPr>
      <w:r>
        <w:rPr/>
        <w:t>Мировой судья</w:t>
        <w:tab/>
        <w:tab/>
        <w:t xml:space="preserve">                                    Н.В. Воробьёва</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