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91/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ов фио,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Ольшанову фио,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Ольшанову фио,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