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293/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фио,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фио, фио о взыскании задолженности за тепловую энергию, потребленную в целях содержания общего имущества многоквартирн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