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1-294/2021</w:t>
      </w:r>
    </w:p>
    <w:p>
      <w:pPr>
        <w:pStyle w:val="Normal"/>
        <w:bidi w:val="0"/>
        <w:rPr/>
      </w:pPr>
      <w:r>
        <w:rPr/>
        <w:t>УИД: 91MS0091-телефон-телефон</w:t>
      </w:r>
    </w:p>
    <w:p>
      <w:pPr>
        <w:pStyle w:val="Normal"/>
        <w:bidi w:val="0"/>
        <w:rPr/>
      </w:pP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ab/>
        <w:t xml:space="preserve">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91 Феодосийского судебного района (городской адрес) адрес мировой судья судебного участка № 89 Феодосийского судебного района (городской адрес) адрес фио, при секретаре</w:t>
        <w:tab/>
        <w:t>судебного заседания фио, рассмотрев в открытом судебном заседании гражданское дело по исковому заявлению наименование организации в лице филиала наименование организации в адрес к фио, фио о взыскании задолженности за коммунальные услуги (централизованное отопление)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 наименование организации в лице филиала наименование организации в адрес удовлетворить.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в лице филиала наименование организации в адрес (р.сч.: 40602810140480000012 в наименование организации, к.сч.: 30101810400000000607, БИК: телефон, ОГРН: 1149102047962, ИНН: телефон, КПП: 910201001) задолженность по оплате коммунальных услуг в размере сумма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в лице филиала наименование организации в адрес (назначение платежа – пени, в наименование организации, ОКПО: телефон, ИНН/КПП: 9102028499/910201001, БИК: телефон, к.сч.: 30101810035100000101, р.сч.: 40602810400004012116) пени в размере сумма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в лице филиала наименование организации в адрес (назначение платежа – возмещение госпошлины, в наименование организации, ОКПО: телефон, ИНН/КПП: 9102028499/910201001, БИК: телефон, к.сч.: 30101810035100000101, р.сч.: 40602810400004012116) расходы, связанные с оплатой государственной пошлины в размере сумма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в лице филиала наименование организации в адрес (р.сч.: 40602810140480000012 в наименование организации, к.сч.: 30101810400000000607, БИК: телефон, ОГРН: 1149102047962, ИНН: телефон, КПП: 910201001) задолженность по оплате коммунальных услуг в размере сумма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в лице филиала наименование организации в адрес (назначение платежа – пени, в наименование организации, ОКПО: телефон, ИНН/КПП: 9102028499/910201001, БИК: телефон, к.сч.: 30101810035100000101, р.сч.: 40602810400004012116) пени в размере сумма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в лице филиала наименование организации в адрес (назначение платежа – возмещение госпошлины, в наименование организации, ОКПО: телефон, ИНН/КПП: 9102028499/910201001, БИК: телефон, к.сч.: 30101810035100000101, р.сч.: 40602810400004012116) расходы, связанные с оплатой государственной пошлины в размере сумма</w:t>
      </w:r>
    </w:p>
    <w:p>
      <w:pPr>
        <w:pStyle w:val="Normal"/>
        <w:bidi w:val="0"/>
        <w:rPr/>
      </w:pPr>
      <w:r>
        <w:rPr/>
        <w:t>Решение может быть обжаловано в Феодосийский городской суд адрес в течение месяца со дня его вынесения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>Согласно частей 3, 4 ст.199 Гражданского процессуального кодекса РФ 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либ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</w:t>
        <w:tab/>
        <w:t>/подпись/</w:t>
        <w:tab/>
        <w:tab/>
        <w:tab/>
        <w:t xml:space="preserve">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