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314/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ов, надлежаще извещенных, и не просивших рассмотреть дело в их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централизованное отопление), третьи лица, не заявляющие самостоятельные требования: фио, фио, </w:t>
      </w:r>
    </w:p>
    <w:p>
      <w:pPr>
        <w:pStyle w:val="Normal"/>
        <w:bidi w:val="0"/>
        <w:rPr/>
      </w:pPr>
      <w:r>
        <w:rPr/>
        <w:t xml:space="preserve">               </w:t>
      </w:r>
      <w:r>
        <w:rPr/>
        <w:t>Руководствуясь ст.ст. 194-199, 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 полностью.</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 xml:space="preserve">В удовлетворении исковых требований наименование организации в лице филиала в адрес к наименование организации в лице филиала в адрес к фио, фио  о взыскании задолженности за коммунальные услуги (централизованное отопление) – отказать.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