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315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(централизованное отопление), третьи лица не заявляющие самостоятельные требования относительное предмета спора: Инспекция по жилищному надзору адрес, фио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о взыскании задолженности за коммунальные услуги (централизованное отопление)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 (паспорт гражданина Украины, дата выдачи дата, документ № 005591510) в пользу наименование организации в лице филиала в адрес (юридический адрес: адрес, ОКПО телефон, ОГРН 1149102047962, ИНН/КПП 9102028499/910843001) задолженность за коммунальные услуги (централизованное отопление), сложившуюся за период с дата по дата в размере сумма, пени в размере сумма, а такж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