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p>
    <w:p>
      <w:pPr>
        <w:pStyle w:val="Normal"/>
        <w:bidi w:val="0"/>
        <w:rPr/>
      </w:pPr>
      <w:r>
        <w:rPr/>
        <w:t xml:space="preserve">  </w:t>
      </w:r>
      <w:r>
        <w:rPr/>
        <w:t xml:space="preserve">УИД 91ms0091-телефон-телефон                                                                                                                                                                         </w:t>
      </w:r>
    </w:p>
    <w:p>
      <w:pPr>
        <w:pStyle w:val="Normal"/>
        <w:bidi w:val="0"/>
        <w:rPr/>
      </w:pPr>
      <w:r>
        <w:rPr/>
        <w:t xml:space="preserve">                                                                                            </w:t>
      </w:r>
      <w:r>
        <w:rPr/>
        <w:t xml:space="preserve">Дело № 2-91-319/2023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 xml:space="preserve">         </w:t>
      </w:r>
      <w:r>
        <w:rPr/>
        <w:t>дата</w:t>
        <w:tab/>
        <w:t xml:space="preserve">    адрес</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с участием представителя ответчика фио – фио,</w:t>
      </w:r>
    </w:p>
    <w:p>
      <w:pPr>
        <w:pStyle w:val="Normal"/>
        <w:bidi w:val="0"/>
        <w:rPr/>
      </w:pPr>
      <w:r>
        <w:rPr/>
        <w:t xml:space="preserve">          </w:t>
      </w:r>
      <w:r>
        <w:rPr/>
        <w:t>рассмотрев в открытом судебном заседании гражданское дело по иску Администрации адрес к фио  о взыскании задолженности по договору аренды земельного участка, третьи лица, не заявляющие самостоятельных требований: Инспекция по жилищному надзору адрес, Министерство жилищно-коммунального хозяйства адрес,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В удовлетворении исковых требований Администрации адрес к фио  о взыскании задолженности по договору аренды земельного участка № 855 от дата  за период с дата по дата в размере сумма, третьи лица, не заявляющие самостоятельных требований: Инспекция по жилищному надзору адрес, Министерство жилищно-коммунального хозяйства адрес  – отказать полностью.</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ого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t>Мировой судья                                   /подпись/                                     фио</w:t>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