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Мотивированное решение в окончательной форме изготовлено дата                                                                                                                                                                    </w:t>
      </w:r>
    </w:p>
    <w:p>
      <w:pPr>
        <w:pStyle w:val="Normal"/>
        <w:bidi w:val="0"/>
        <w:rPr/>
      </w:pPr>
      <w:r>
        <w:rPr/>
        <w:t>УИД 91ms0091-телефон-телефон</w:t>
      </w:r>
    </w:p>
    <w:p>
      <w:pPr>
        <w:pStyle w:val="Normal"/>
        <w:bidi w:val="0"/>
        <w:rPr/>
      </w:pPr>
      <w:r>
        <w:rPr/>
        <w:t xml:space="preserve">Дело № 2-91-320/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 xml:space="preserve">с участием ответчика фио, </w:t>
      </w:r>
    </w:p>
    <w:p>
      <w:pPr>
        <w:pStyle w:val="Normal"/>
        <w:bidi w:val="0"/>
        <w:rPr/>
      </w:pPr>
      <w:r>
        <w:rPr/>
        <w:t xml:space="preserve">представителя ответчика фио –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ельный ремонт общего имущества в многоквартирном доме,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наименование организации обратилась в суд с иском к фио о взыскании задолженности по оплате взносов на капительный ремонт общего имущества в многоквартирном доме,  свои требования мотивируя тем, что фио является собственником 1/3 доли жилого помещения, расположенного по адресу: адрес, адрес. Наличие права собственности на указанное жилое помещение подтверждается выпиской из ЕГРН.</w:t>
      </w:r>
    </w:p>
    <w:p>
      <w:pPr>
        <w:pStyle w:val="Normal"/>
        <w:bidi w:val="0"/>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bidi w:val="0"/>
        <w:rPr/>
      </w:pPr>
      <w:r>
        <w:rPr/>
        <w:t xml:space="preserve">Согласно постановлению администрации адрес №2443 от дата МКД № 24 по адресу: адрес (адрес) адрес включен в перечень МКД, формирующих фонд капитального ремонта на счёте регионального оператора. </w:t>
      </w:r>
    </w:p>
    <w:p>
      <w:pPr>
        <w:pStyle w:val="Normal"/>
        <w:bidi w:val="0"/>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bidi w:val="0"/>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bidi w:val="0"/>
        <w:rPr/>
      </w:pPr>
      <w:r>
        <w:rPr/>
        <w:t>Площадь жилого помещения ответчика составляет 69,70 кв.м.</w:t>
      </w:r>
    </w:p>
    <w:p>
      <w:pPr>
        <w:pStyle w:val="Normal"/>
        <w:bidi w:val="0"/>
        <w:rPr/>
      </w:pPr>
      <w:r>
        <w:rPr/>
        <w:t>Ежемесячный взнос на капитальный ремонт за период с дата по дата включительно составляет 69,70 х 6,16 = сумма, а за период с дата по дата включительно составляет 69,70 х 6,50 = сумма, с дата по дата включительно 69,70 х 6,80 = сумма</w:t>
      </w:r>
    </w:p>
    <w:p>
      <w:pPr>
        <w:pStyle w:val="Normal"/>
        <w:bidi w:val="0"/>
        <w:rPr/>
      </w:pPr>
      <w:r>
        <w:rPr/>
        <w:t>Должником обязанность по оплате взноса на капитальный ремонт общего имущества многоквартирного дома № 24 по адрес адрес в адрес надлежащим образом не исполняется, в связи с чем у неё образовалась задолженность за период с дата по дата в размере сумма Сумма начисленной по л/с № 1088294090 пени составляет сумма</w:t>
      </w:r>
    </w:p>
    <w:p>
      <w:pPr>
        <w:pStyle w:val="Normal"/>
        <w:bidi w:val="0"/>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bidi w:val="0"/>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bidi w:val="0"/>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адрес) адрес от дата по делу № 2-91-1347/2022 судебный приказ был отменен.</w:t>
      </w:r>
    </w:p>
    <w:p>
      <w:pPr>
        <w:pStyle w:val="Normal"/>
        <w:bidi w:val="0"/>
        <w:rPr/>
      </w:pPr>
      <w:r>
        <w:rPr/>
        <w:t>На основании изложенного наименование организации просит взыскать с ответчика задолженность по уплате взносов на капитальный ремонт общего имущества многоквартирного дома по адресу: адрес, адрес, за период с дата по дата в размере сумма, пени в сумме сумма, судебные расходы по оплате госпошлины в сумме сумма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w:t>
      </w:r>
    </w:p>
    <w:p>
      <w:pPr>
        <w:pStyle w:val="Normal"/>
        <w:bidi w:val="0"/>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bidi w:val="0"/>
        <w:rPr/>
      </w:pPr>
      <w:r>
        <w:rPr/>
        <w:t xml:space="preserve">Ответчик фио  в судебном заседании пояснила, что возражает против удовлетворения исковых требований, просит учесть доводы изложенные в отзыве на исковое заявление, в котором указано, что начиная с дата никаких работ в доме ответчика не проводилось и не проводится. В соответствии со ст. 196 и ст. 200 ГК РФ общий сроки исковой давности составляет дата, а в соответствии со ст. 75 НК РФ налогоплательщик должен уплатить в бюджетную систему РФ, а наименование организации не является бюджет образующей организацией, не оказала никаких услуг, в связи с этим не имеет прав требовать каких-либо штрафных санкций. Требование о возмещении госпошлины за подачу судебного приказа, противоречит всем действующим законодательным актам, так как никто не препятствовал истцу или его представителю обратиться в суд с исковым заявлением. </w:t>
      </w:r>
    </w:p>
    <w:p>
      <w:pPr>
        <w:pStyle w:val="Normal"/>
        <w:bidi w:val="0"/>
        <w:rPr/>
      </w:pPr>
      <w:r>
        <w:rPr/>
        <w:t xml:space="preserve">Представитель ответчика фио – фио, в судебном заседании пояснил, что поддерживает позицию ответчика в полном объеме, просит отказать в удовлетворении иска, поскольку истцом пропущен срок исковой давности, кроме того, истцом неверно начислены пени. </w:t>
      </w:r>
    </w:p>
    <w:p>
      <w:pPr>
        <w:pStyle w:val="Normal"/>
        <w:bidi w:val="0"/>
        <w:rPr/>
      </w:pPr>
      <w:r>
        <w:rPr/>
        <w:t xml:space="preserve">Представитель третьего лица, не заявляющего самостоятельные требования относительно предмета спора: Инспекция по жилищному надзору адрес, привлеченный к участию в деле протокольным определением суда от дата, в судебное заседание не явился, извещен надлежаще, об уважительности причин неявки не сообщил, возражений либо ходатайств не поступало, отводов суду не заявлено. </w:t>
      </w:r>
    </w:p>
    <w:p>
      <w:pPr>
        <w:pStyle w:val="Normal"/>
        <w:bidi w:val="0"/>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bidi w:val="0"/>
        <w:rPr/>
      </w:pPr>
      <w:r>
        <w:rPr/>
        <w:t>При таких обстоятельствах, мировой судья считает возможным рассмотреть дело в отсутствие не явившегося участника процесса.</w:t>
      </w:r>
    </w:p>
    <w:p>
      <w:pPr>
        <w:pStyle w:val="Normal"/>
        <w:bidi w:val="0"/>
        <w:rPr/>
      </w:pPr>
      <w:r>
        <w:rPr/>
        <w:t>Выслушав явившегося участников процесса, исследовав материалы дела, оценив в совокупности имеющиеся доказательства по делу, мировой судья приходит к следующим выводам.</w:t>
      </w:r>
    </w:p>
    <w:p>
      <w:pPr>
        <w:pStyle w:val="Normal"/>
        <w:bidi w:val="0"/>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bidi w:val="0"/>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bidi w:val="0"/>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bidi w:val="0"/>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bidi w:val="0"/>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bidi w:val="0"/>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bidi w:val="0"/>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bidi w:val="0"/>
        <w:rPr/>
      </w:pPr>
      <w:r>
        <w:rPr/>
        <w:t>Как усматривается из материалов дела, постановлением Совета министров адрес от дата №753 утверждена Региональная программа капитального ремонта общего имущества в многоквартирных домах на территории адрес на дата.</w:t>
      </w:r>
    </w:p>
    <w:p>
      <w:pPr>
        <w:pStyle w:val="Normal"/>
        <w:bidi w:val="0"/>
        <w:rPr/>
      </w:pPr>
      <w:r>
        <w:rPr/>
        <w:t>Таким образом, обязанность собственников жилых и нежилых помещений в многоквартирных домах, расположенных на территории адрес и включенных в региональную программу, по оплате взносов на капитальный ремонт возникла с дата</w:t>
      </w:r>
    </w:p>
    <w:p>
      <w:pPr>
        <w:pStyle w:val="Normal"/>
        <w:bidi w:val="0"/>
        <w:rPr/>
      </w:pPr>
      <w:r>
        <w:rPr/>
        <w:t>Постановлением администрации адрес № 2443 от дата многоквартирный дом, расположенный по адресу: адрес, адрес, включен в перечень МКД, формирующих фонд капитального ремонта на счёте регионального оператора.</w:t>
      </w:r>
    </w:p>
    <w:p>
      <w:pPr>
        <w:pStyle w:val="Normal"/>
        <w:bidi w:val="0"/>
        <w:rPr/>
      </w:pPr>
      <w:r>
        <w:rPr/>
        <w:t xml:space="preserve">Установлено, что фио является собственником 1/3 доли жилого помещения – квартиры № 81 в доме № 24 по адрес, адрес адрес, о чем свидетельствует выписка из ЕГРН от дата № КУВИ-001/2023-телефон. </w:t>
      </w:r>
    </w:p>
    <w:p>
      <w:pPr>
        <w:pStyle w:val="Normal"/>
        <w:bidi w:val="0"/>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bidi w:val="0"/>
        <w:rPr/>
      </w:pPr>
      <w:r>
        <w:rPr/>
        <w:t>Согласно представленного истцом расчёта задолженность фио по оплате взносов на капитальный ремонт за период дата по дата составляет сумма, кроме того истцом начислены ответчику пени за период с дата по  дата в размере сумма.</w:t>
      </w:r>
    </w:p>
    <w:p>
      <w:pPr>
        <w:pStyle w:val="Normal"/>
        <w:bidi w:val="0"/>
        <w:rPr/>
      </w:pPr>
      <w:r>
        <w:rPr/>
        <w:t>Данный расчёт проверен судом и является арифметически верным.</w:t>
      </w:r>
    </w:p>
    <w:p>
      <w:pPr>
        <w:pStyle w:val="Normal"/>
        <w:bidi w:val="0"/>
        <w:rPr/>
      </w:pPr>
      <w:r>
        <w:rPr/>
        <w:t>В силу ст.9 ГК РФ граждане по своему усмотрению осуществляют принадлежащие им гражданские права.</w:t>
      </w:r>
    </w:p>
    <w:p>
      <w:pPr>
        <w:pStyle w:val="Normal"/>
        <w:bidi w:val="0"/>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bidi w:val="0"/>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bidi w:val="0"/>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bidi w:val="0"/>
        <w:rPr/>
      </w:pPr>
      <w:r>
        <w:rPr/>
        <w:t>По общему правилу общий срок исковой давности устанавливается в три года.</w:t>
      </w:r>
    </w:p>
    <w:p>
      <w:pPr>
        <w:pStyle w:val="Normal"/>
        <w:bidi w:val="0"/>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bidi w:val="0"/>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bidi w:val="0"/>
        <w:rPr/>
      </w:pPr>
      <w:r>
        <w:rPr/>
        <w:t>Из правовой позиции, изложенной в Определении Конституционного Суда РФ от дата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bidi w:val="0"/>
        <w:rPr/>
      </w:pPr>
      <w:r>
        <w:rPr/>
        <w:t>Как разъяснено в пункте 41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bidi w:val="0"/>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bidi w:val="0"/>
        <w:rPr/>
      </w:pPr>
      <w:r>
        <w:rPr/>
        <w:t>В соответствии с пунктами 17 и 18 постановления Пленума Верховного Суда РФ от дата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bidi w:val="0"/>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bidi w:val="0"/>
        <w:rPr/>
      </w:pPr>
      <w:r>
        <w:rPr/>
        <w:t>Из материалов дела следует, что наименование организации обратился к мировому судье с заявлением о выдаче судебного приказа дата</w:t>
      </w:r>
    </w:p>
    <w:p>
      <w:pPr>
        <w:pStyle w:val="Normal"/>
        <w:bidi w:val="0"/>
        <w:rPr/>
      </w:pPr>
      <w:r>
        <w:rPr/>
        <w:t>Определением мирового судьи судебного участка № 91 Феодосийского судебного района (городской адрес) адрес от дата судебный приказ № 2-91-1347/2022 был отменён.</w:t>
      </w:r>
    </w:p>
    <w:p>
      <w:pPr>
        <w:pStyle w:val="Normal"/>
        <w:bidi w:val="0"/>
        <w:rPr/>
      </w:pPr>
      <w:r>
        <w:rPr/>
        <w:t>Исковое заявление Фонд капитального ремонта направил в суд по почте дата, то есть по истечении шестимесячного срока со дня отмены судебного приказа.</w:t>
      </w:r>
    </w:p>
    <w:p>
      <w:pPr>
        <w:pStyle w:val="Normal"/>
        <w:bidi w:val="0"/>
        <w:rPr/>
      </w:pPr>
      <w:r>
        <w:rPr/>
        <w:t>Таким образом, трёхлетний срок исковой давности надлежит исчислять с даты направления истцом искового заявления.</w:t>
      </w:r>
    </w:p>
    <w:p>
      <w:pPr>
        <w:pStyle w:val="Normal"/>
        <w:bidi w:val="0"/>
        <w:rPr/>
      </w:pPr>
      <w:r>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ётным.</w:t>
      </w:r>
    </w:p>
    <w:p>
      <w:pPr>
        <w:pStyle w:val="Normal"/>
        <w:bidi w:val="0"/>
        <w:rPr/>
      </w:pPr>
      <w:r>
        <w:rPr/>
        <w:t>С учётом изложенного с ответчика в пользу истца подлежит взысканию задолженность о плате взносов на капитальный ремонт за период с дата по дата.</w:t>
      </w:r>
    </w:p>
    <w:p>
      <w:pPr>
        <w:pStyle w:val="Normal"/>
        <w:bidi w:val="0"/>
        <w:rPr/>
      </w:pPr>
      <w:r>
        <w:rPr/>
        <w:t>Так, исходя из представленной выписки по лицевому счету № 1088294090,   задолженность фио по оплате взносов на капитальный ремонт с учётом срока исковой давности за период с дата по дата составляет сумма, пени в размере сумма.</w:t>
      </w:r>
    </w:p>
    <w:p>
      <w:pPr>
        <w:pStyle w:val="Normal"/>
        <w:bidi w:val="0"/>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частичному удовлетворению.</w:t>
      </w:r>
    </w:p>
    <w:p>
      <w:pPr>
        <w:pStyle w:val="Normal"/>
        <w:bidi w:val="0"/>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bidi w:val="0"/>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bidi w:val="0"/>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 частично.</w:t>
      </w:r>
    </w:p>
    <w:p>
      <w:pPr>
        <w:pStyle w:val="Normal"/>
        <w:bidi w:val="0"/>
        <w:rPr/>
      </w:pPr>
      <w:r>
        <w:rPr/>
        <w:t xml:space="preserve">            </w:t>
      </w:r>
      <w:r>
        <w:rPr/>
        <w:t xml:space="preserve">Взыскать с фио, паспортные данные, гражданки РФ, паспортные данные, дата выдачи дата, зарегистрированной по адресу: адрес, адрес, в пользу наименование организации (юридический адрес: адрес, ОКПО телефон, ОГРН 1149102183735, ИНН/КПП 9102066504/910201001, БИК 043510607)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В удовлетворении остальной части исковых требований наименование организации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