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336/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 центральном районе адрес,   дата выдачи дата, зарегистрированного по адресу: адрес, адрес, в пользу наименование организации (ИНН телефон, КПП: телефон, расчетный счет 40702810344050044292, БИК: телефон, наименование банка: Сибирский Банк ПАО Сбербанк; кор. Счет: 30101810500000000641, адрес: адрес, зд. 88, 3 этаж, офис 31) сумму задолженности по договору займа № 1311950678 от дата, за период с дата по дата в размере сумма;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