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91-343/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t>03 июля 2018 г.</w:t>
        <w:tab/>
        <w:t xml:space="preserve">                                                                                     г.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Шаршембековой Г.М., </w:t>
      </w:r>
    </w:p>
    <w:p>
      <w:pPr>
        <w:pStyle w:val="Normal"/>
        <w:jc w:val="both"/>
        <w:rPr/>
      </w:pPr>
      <w:r>
        <w:rPr/>
        <w:t xml:space="preserve">       </w:t>
      </w:r>
      <w:r>
        <w:rPr/>
        <w:t>рассмотрев в открытом судебном заседании гражданское дело по исковому заявлению  Федерального государственного казенного учреждения "Пограничное управление  Федеральной службы безопасности Российской Федерации по Республике Крым" к Мельникову Л.А.  о возмещении ущерба, причиненного водным биологическим ресурсам,</w:t>
      </w:r>
    </w:p>
    <w:p>
      <w:pPr>
        <w:pStyle w:val="Normal"/>
        <w:jc w:val="both"/>
        <w:rPr/>
      </w:pPr>
      <w:r>
        <w:rPr/>
        <w:t xml:space="preserve">           </w:t>
      </w:r>
      <w:r>
        <w:rPr/>
        <w:t>Руководствуясь ст.ст. 194-199, 233, 235  ГПК РФ, ст.  1064  ГК РФ мировой судья, -</w:t>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Федерального государственного казенного учреждения "Пограничное управление  Федеральной службы безопасности Российской Федерации по Республике Крым"    удовлетворить.</w:t>
      </w:r>
    </w:p>
    <w:p>
      <w:pPr>
        <w:pStyle w:val="Normal"/>
        <w:jc w:val="both"/>
        <w:rPr/>
      </w:pPr>
      <w:r>
        <w:rPr/>
        <w:t xml:space="preserve">    </w:t>
      </w:r>
      <w:r>
        <w:rPr/>
        <w:t>Взыскать с Мельникова Л.А., паспортные данные, в доход федерального бюджета  в счет возмещения ущерба, причиненного водным биологическим ресурсам, сумму в размере 2000,00 (две тысячи) рублей.</w:t>
      </w:r>
    </w:p>
    <w:p>
      <w:pPr>
        <w:pStyle w:val="Normal"/>
        <w:jc w:val="both"/>
        <w:rPr/>
      </w:pPr>
      <w:r>
        <w:rPr/>
        <w:t xml:space="preserve">    </w:t>
      </w:r>
      <w:r>
        <w:rPr/>
        <w:t>Судебные расходы, а именно расходы на оплату государственной пошлины  в размере 400,00 рублей (четырехсот) рублей от уплаты которой истец освобожден, взыскать с Мельникова Л.А., паспортные данные, в доход местного бюджета.</w:t>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p>
    <w:p>
      <w:pPr>
        <w:pStyle w:val="Normal"/>
        <w:jc w:val="both"/>
        <w:rPr/>
      </w:pPr>
      <w:r>
        <w:rPr/>
      </w:r>
    </w:p>
    <w:p>
      <w:pPr>
        <w:pStyle w:val="Normal"/>
        <w:jc w:val="both"/>
        <w:rPr/>
      </w:pPr>
      <w:r>
        <w:rPr/>
        <w:t xml:space="preserve"> </w:t>
      </w:r>
      <w:r>
        <w:rPr/>
        <w:t>Мировой судья                              /подпись/                               Н.В. Воробьё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