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золютивная часть оглашена 18.07.2018 г.</w:t>
      </w:r>
    </w:p>
    <w:p>
      <w:pPr>
        <w:pStyle w:val="Normal"/>
        <w:jc w:val="right"/>
        <w:rPr/>
      </w:pPr>
      <w:r>
        <w:rPr/>
        <w:t xml:space="preserve">полный текст решения изготовлен 23.07.2018 г.  </w:t>
      </w:r>
    </w:p>
    <w:p>
      <w:pPr>
        <w:pStyle w:val="Normal"/>
        <w:rPr/>
      </w:pPr>
      <w:r>
        <w:rPr/>
        <w:t xml:space="preserve">                                                                                                         </w:t>
      </w:r>
      <w:r>
        <w:rPr/>
        <w:t xml:space="preserve">Дело № 2-91-360/2018  </w:t>
      </w:r>
    </w:p>
    <w:p>
      <w:pPr>
        <w:pStyle w:val="Normal"/>
        <w:jc w:val="center"/>
        <w:rPr/>
      </w:pPr>
      <w:r>
        <w:rPr/>
        <w:t>РЕШЕНИЕ</w:t>
      </w:r>
    </w:p>
    <w:p>
      <w:pPr>
        <w:pStyle w:val="Normal"/>
        <w:jc w:val="center"/>
        <w:rPr/>
      </w:pPr>
      <w:r>
        <w:rPr/>
        <w:t>Именем Российской Федерации</w:t>
      </w:r>
    </w:p>
    <w:p>
      <w:pPr>
        <w:pStyle w:val="Normal"/>
        <w:rPr/>
      </w:pPr>
      <w:r>
        <w:rPr/>
        <w:t>18 июля 2018  г.</w:t>
        <w:tab/>
        <w:t xml:space="preserve">                                                                                 г. Феодосия</w:t>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Шаршембековой Г.М., </w:t>
      </w:r>
    </w:p>
    <w:p>
      <w:pPr>
        <w:pStyle w:val="Normal"/>
        <w:jc w:val="both"/>
        <w:rPr/>
      </w:pPr>
      <w:r>
        <w:rPr/>
        <w:t>с участием:</w:t>
      </w:r>
    </w:p>
    <w:p>
      <w:pPr>
        <w:pStyle w:val="Normal"/>
        <w:jc w:val="both"/>
        <w:rPr/>
      </w:pPr>
      <w:r>
        <w:rPr/>
        <w:t>представителя истца Киктенко Н.В., ответчика Журавлёвой А.Е.,</w:t>
      </w:r>
    </w:p>
    <w:p>
      <w:pPr>
        <w:pStyle w:val="Normal"/>
        <w:jc w:val="both"/>
        <w:rPr/>
      </w:pPr>
      <w:r>
        <w:rPr/>
        <w:t xml:space="preserve">рассмотрев в открытом судебном заседании гражданское дело по исковому заявлению Журавлева ...А.С. к Журавлёвой ...А.Е.  об изменении установленного судом размера алиментов на содержание несовершеннолетнего   ребенка,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 xml:space="preserve">Журавлев А.С. обратился в суд с иском к Журавлёвой А.Е. об уменьшении установленного судом размера алиментов на содержание несовершеннолетнего ребенка по мотивам, изложенным в исковом заявлении (л.д. 13-15).  </w:t>
      </w:r>
    </w:p>
    <w:p>
      <w:pPr>
        <w:pStyle w:val="Normal"/>
        <w:jc w:val="both"/>
        <w:rPr/>
      </w:pPr>
      <w:r>
        <w:rPr/>
        <w:t xml:space="preserve">                 </w:t>
      </w:r>
      <w:r>
        <w:rPr/>
        <w:t>В судебном заседании  представитель истца по доверенности Киктенко Н.В. подала уточненное исковое заявление, просила суд   изменить установленный  размер  алиментов  одновременно в долях и твердой денежной сумме на твердую денежную сумму, взыскать алименты в размере 4940,50 рублей, что соответствует 50 % прожиточного минимума установленного в Республике Крым для социально – демографической группы "дети" (л.д. 64).</w:t>
      </w:r>
    </w:p>
    <w:p>
      <w:pPr>
        <w:pStyle w:val="Normal"/>
        <w:jc w:val="both"/>
        <w:rPr/>
      </w:pPr>
      <w:r>
        <w:rPr/>
        <w:t xml:space="preserve">                </w:t>
      </w:r>
      <w:r>
        <w:rPr/>
        <w:t xml:space="preserve">В обоснование исковых требований представитель истца пояснила, что  на сегодняшний день Журавлев А.С. является безработным,  живет за счет   пенсии отца и домашнего хозяйства, истец был вынужден расторгнуть трудовой договор с ООО "Зубная Фея"  для того чтобы оказывать уход своему престарелому отцу, который по состоянию здоровья не может за собой ухаживать. Кроме того, представитель истца Киктенко Н.В. просила учесть тот факт, что на сегодняшний день Журавлев А.С. должен оплачивать алименты исходя из расчета ? от среднемесячной заработной платы по Российской Федерации, что составляет более 12 000,00 рублей, при том, что  изначально суд устанавливая размер алиментов одновременно в долях и в твердой денежной сумме ориентировался на половину прожиточного минимума установленного для детей в Республике Крым. </w:t>
      </w:r>
    </w:p>
    <w:p>
      <w:pPr>
        <w:pStyle w:val="Normal"/>
        <w:jc w:val="both"/>
        <w:rPr/>
      </w:pPr>
      <w:r>
        <w:rPr/>
        <w:t xml:space="preserve">                 </w:t>
      </w:r>
      <w:r>
        <w:rPr/>
        <w:t xml:space="preserve">Ответчик Журавлёва А.Е. исковые требования не признала, просила суд  отказать в удовлетворении иска,  считала, что  уменьшение установленного судом размера алиментов нарушит  интересы их малолетнего сына. Журавлёва А.Е. полагает, что  отец истца в постороннем уходе не нуждается, поэтому препятствий  к трудоустройству Журавлева А.С. на сегодняшний день не существует, истец сознательно  уклоняется от содержания  сына беспричинно увольняясь с работы.  Кроме того, ответчик пояснила суду, что имеет ежемесячный официальный доход в размере 13 000,00 рублей,  другого источника заработка и иного дохода  не имеет, проживает с двумя детьми на арендованной квартире, из родственников у Журавлёвой А.Е. только бабушка, которая сама живет на небольшую пенсию и помогать ей не может.  </w:t>
      </w:r>
    </w:p>
    <w:p>
      <w:pPr>
        <w:pStyle w:val="Normal"/>
        <w:jc w:val="both"/>
        <w:rPr/>
      </w:pPr>
      <w:r>
        <w:rPr/>
        <w:t xml:space="preserve">                </w:t>
      </w:r>
      <w:r>
        <w:rPr/>
        <w:t xml:space="preserve">Истец в судебное заседание не явился, уведомлен должным образом, о причинах не явки суду не сообщил. </w:t>
      </w:r>
    </w:p>
    <w:p>
      <w:pPr>
        <w:pStyle w:val="Normal"/>
        <w:jc w:val="both"/>
        <w:rPr/>
      </w:pPr>
      <w:r>
        <w:rPr/>
        <w:t xml:space="preserve">                 </w:t>
      </w:r>
      <w:r>
        <w:rPr/>
        <w:t>Выслушав представителя истца и ответчика, исследовав материалы дела, суд пришел к следующим выводам.</w:t>
      </w:r>
    </w:p>
    <w:p>
      <w:pPr>
        <w:pStyle w:val="Normal"/>
        <w:jc w:val="both"/>
        <w:rPr/>
      </w:pPr>
      <w:r>
        <w:rPr/>
        <w:t xml:space="preserve">                 </w:t>
      </w:r>
      <w:r>
        <w:rPr/>
        <w:t>Судом установлено, что по решению мирового судьи от 19.02.2018 г. с истца в пользу ответчика взысканы алименты на содержание несовершеннолетнего ребенка – сына ...ФИО.01.2012  года рождения,  одновременно в долях и в твердой денежной сумме, в размере ? части всех видов заработка и в размере 2711,50 руб., что соответствует 0,260 доли величины прожиточного минимума.</w:t>
      </w:r>
    </w:p>
    <w:p>
      <w:pPr>
        <w:pStyle w:val="Normal"/>
        <w:jc w:val="both"/>
        <w:rPr/>
      </w:pPr>
      <w:r>
        <w:rPr/>
        <w:t>Указанное решение вступило в законную силу 15.05.2018 г., поскольку было обжаловано Журавлевым А.С. и оставлено без изменения апелляционным определением Феодосийского городского суда Республики Крым (л.д. 7-10).</w:t>
      </w:r>
    </w:p>
    <w:p>
      <w:pPr>
        <w:pStyle w:val="Normal"/>
        <w:jc w:val="both"/>
        <w:rPr/>
      </w:pPr>
      <w:r>
        <w:rPr/>
        <w:t xml:space="preserve">    </w:t>
      </w:r>
      <w:r>
        <w:rPr/>
        <w:t>В силу ст. 80 Семейного кодекса Российской Федерации родители обязаны содержать своих несовершеннолетних детей.</w:t>
      </w:r>
    </w:p>
    <w:p>
      <w:pPr>
        <w:pStyle w:val="Normal"/>
        <w:jc w:val="both"/>
        <w:rPr/>
      </w:pPr>
      <w:r>
        <w:rPr/>
        <w:t>В соответствии со ст. 81 СК РФ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jc w:val="both"/>
        <w:rPr/>
      </w:pPr>
      <w:r>
        <w:rPr/>
        <w:t>В твердой денежной сумме или одновременно в долях и в твердой денежной сумме алименты взыскиваются в соответствии со ст. 83 СК РФ в тех случаях, когда родитель, обязанный уплачивать алименты, имеет нерегулярный, меняющийся заработок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w:t>
      </w:r>
    </w:p>
    <w:p>
      <w:pPr>
        <w:pStyle w:val="Normal"/>
        <w:jc w:val="both"/>
        <w:rPr/>
      </w:pPr>
      <w:r>
        <w:rPr/>
        <w:t>Согласно ч. 1 ст. 119 СК РФ,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при изменении размера алиментов суд вправе учесть также иной заслуживающий внимания интерес сторон.</w:t>
      </w:r>
    </w:p>
    <w:p>
      <w:pPr>
        <w:pStyle w:val="Normal"/>
        <w:jc w:val="both"/>
        <w:rPr/>
      </w:pPr>
      <w:r>
        <w:rPr/>
        <w:t xml:space="preserve">Таким образом,  изменение установленного судом размера алиментов это право, а не обязанность суда, и изменение размера алиментов возможно только в исключительных случаях. </w:t>
      </w:r>
    </w:p>
    <w:p>
      <w:pPr>
        <w:pStyle w:val="Normal"/>
        <w:jc w:val="both"/>
        <w:rPr/>
      </w:pPr>
      <w:r>
        <w:rPr/>
        <w:t>В соответствии с п. 57 Постановления Пленума Верховного Суда Российской Федерации "О применении судами законодательства при рассмотрении дел, связанных со взысканием алиментов" от 26 декабря 2017 года  года N  56, при разрешении требования родителя, уплачивающего алименты на несовершеннолетнего ребенка, о снижении размера алиментов следует иметь в виду, что изменение материального или семейного положения данного родителя не является безусловным основанием для удовлетворения его иска, поскольку необходимо установить, что такие изменения не позволяют ему поддерживать выплату алиментов в прежнем размере.</w:t>
      </w:r>
    </w:p>
    <w:p>
      <w:pPr>
        <w:pStyle w:val="Normal"/>
        <w:jc w:val="both"/>
        <w:rPr/>
      </w:pPr>
      <w:r>
        <w:rPr/>
        <w:t xml:space="preserve">          </w:t>
      </w:r>
      <w:r>
        <w:rPr/>
        <w:t>Рассматривая требования об уменьшении размера алиментов, суд выясняет вопрос действительного изменения материального положения должника настолько, что он не имеет возможности выплачивать алименты в прежнем размере.</w:t>
      </w:r>
    </w:p>
    <w:p>
      <w:pPr>
        <w:pStyle w:val="Normal"/>
        <w:jc w:val="both"/>
        <w:rPr/>
      </w:pPr>
      <w:r>
        <w:rPr/>
        <w:t xml:space="preserve">           </w:t>
      </w:r>
      <w:r>
        <w:rPr/>
        <w:t>Мировым судьёй установлено, что на момент вынесения решения суда от 19.02.2018 года истец был  трудоустроен и его заработок составлял 10 000,00 рублей ежемесячно, по состоянию на дату обращения с иском в суд   согласно записи в трудовой книжке Журавлева А.С. по  инициативе работника трудовой договор расторгнут, что само по себе не свидетельствует об ухудшении материального положения истца (л.д. 62-63).</w:t>
      </w:r>
    </w:p>
    <w:p>
      <w:pPr>
        <w:pStyle w:val="Normal"/>
        <w:jc w:val="both"/>
        <w:rPr/>
      </w:pPr>
      <w:r>
        <w:rPr/>
        <w:t xml:space="preserve">  </w:t>
      </w:r>
      <w:r>
        <w:rPr/>
        <w:t xml:space="preserve">Так, суд установил, что Журавлев А.С. не является инвалидом, трудоспособного возраста, в центре занятости как безработный на учете не состоит, не является должником по другим исполнительным производствам, что свидетельствует об отсутствии препятствий в получении официального дохода и оплаты алиментов исходя из ? от ежемесячной заработной платы истца.   </w:t>
      </w:r>
    </w:p>
    <w:p>
      <w:pPr>
        <w:pStyle w:val="Normal"/>
        <w:jc w:val="both"/>
        <w:rPr/>
      </w:pPr>
      <w:r>
        <w:rPr/>
        <w:t xml:space="preserve">  </w:t>
      </w:r>
      <w:r>
        <w:rPr/>
        <w:t>Алименты устанавливаются судом на длительный срок и не могут быть изменены с учётом временно действующих обстоятельств.</w:t>
      </w:r>
    </w:p>
    <w:p>
      <w:pPr>
        <w:pStyle w:val="Normal"/>
        <w:jc w:val="both"/>
        <w:rPr/>
      </w:pPr>
      <w:r>
        <w:rPr/>
        <w:t xml:space="preserve">   </w:t>
      </w:r>
      <w:r>
        <w:rPr/>
        <w:t xml:space="preserve">В ходе судебного разбирательства мировым судьёй установлено, что семейное положение истца также не изменилось. Журавлев А.С. проживает по одному адресу со своим  отцом ...ФИО в с...адрес, при этом ...ФИО. является получателем пенсии по старости в размере ...сумма руб. (л.д. 50).  </w:t>
      </w:r>
    </w:p>
    <w:p>
      <w:pPr>
        <w:pStyle w:val="Normal"/>
        <w:jc w:val="both"/>
        <w:rPr/>
      </w:pPr>
      <w:r>
        <w:rPr/>
        <w:t xml:space="preserve">   </w:t>
      </w:r>
      <w:r>
        <w:rPr/>
        <w:t xml:space="preserve">Как пояснила в судебном заседании представитель Киктенко Н.В.,   истец живет за счет пенсии   своего отца Журавлева С.И., а также за счет домашнего хозяйства, иными словами истец материальной помощи как отцу, так и иным лицам не оказывает. </w:t>
      </w:r>
    </w:p>
    <w:p>
      <w:pPr>
        <w:pStyle w:val="Normal"/>
        <w:jc w:val="both"/>
        <w:rPr/>
      </w:pPr>
      <w:r>
        <w:rPr/>
        <w:t xml:space="preserve">Что касается материального и семейного положения ответчика Журавлёвой А.Е., то исходя из представленных сторонами доказательств как на момент вынесения решения суда о взыскании алиментов, так и на момент рассмотрения гражданского дела об уменьшении размера алиментов, у Журавлёвой А.Е. на  иждивении находятся двое несовершеннолетних детей, она не замужем, проживает на арендованной квартире, среднемесячный доход составляет около 13 000,00 рублей.  </w:t>
      </w:r>
    </w:p>
    <w:p>
      <w:pPr>
        <w:pStyle w:val="Normal"/>
        <w:jc w:val="both"/>
        <w:rPr/>
      </w:pPr>
      <w:r>
        <w:rPr/>
        <w:t xml:space="preserve"> </w:t>
      </w:r>
      <w:r>
        <w:rPr/>
        <w:t xml:space="preserve">Не претерпела существенного изменения и социально-экономическая обстановка в регионе, где проживают несовершеннолетние. Прожиточный минимум для социально-демографической группы "дети" в Республике Крым на момент рассмотрения иска составляет 9 881,00 руб., что на 542,00 рубля меньше, чем прожиточный минимум для детей на момент установления размера алиментов. </w:t>
      </w:r>
    </w:p>
    <w:p>
      <w:pPr>
        <w:pStyle w:val="Normal"/>
        <w:jc w:val="both"/>
        <w:rPr/>
      </w:pPr>
      <w:r>
        <w:rPr/>
        <w:t xml:space="preserve">Таким образом, на основании указанных выше доказательств мировым судьёй установлено, что после установления судом 19.02.2018 года размера алиментов, изменения материального и семейного положения истца или ответчика не произошло. </w:t>
      </w:r>
    </w:p>
    <w:p>
      <w:pPr>
        <w:pStyle w:val="Normal"/>
        <w:jc w:val="both"/>
        <w:rPr/>
      </w:pPr>
      <w:r>
        <w:rPr/>
        <w:t xml:space="preserve"> </w:t>
      </w:r>
      <w:r>
        <w:rPr/>
        <w:t xml:space="preserve">Истцом суду не представлены доказательства того, что он не может продолжить уплачивать алименты на содержание сына в прежнем размере. </w:t>
      </w:r>
    </w:p>
    <w:p>
      <w:pPr>
        <w:pStyle w:val="Normal"/>
        <w:jc w:val="both"/>
        <w:rPr/>
      </w:pPr>
      <w:r>
        <w:rPr/>
        <w:t>В силу положений ст.ст. 60 ч.1, 61 ч.1 и 80 СК РФ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 а родители обязаны содержать своих несовершеннолетних детей. Родители имеют равные права и несут равные обязанности в отношении своих детей (родительские права).</w:t>
      </w:r>
    </w:p>
    <w:p>
      <w:pPr>
        <w:pStyle w:val="Normal"/>
        <w:jc w:val="both"/>
        <w:rPr/>
      </w:pPr>
      <w:r>
        <w:rPr/>
        <w:t>Стороны не заключали соглашения о содержании несовершеннолетнего сына, которым был бы изменён размер установленных судом алиментов, данный факт ими в заседании не опровергнут.</w:t>
      </w:r>
    </w:p>
    <w:p>
      <w:pPr>
        <w:pStyle w:val="Normal"/>
        <w:jc w:val="both"/>
        <w:rPr/>
      </w:pPr>
      <w:r>
        <w:rPr/>
        <w:t xml:space="preserve"> </w:t>
      </w:r>
      <w:r>
        <w:rPr/>
        <w:t>Доводы представителя истца Киктенко Н.В. о том, что  Журавлев  А.С. не может трудоустроиться из – за необходимости постоянного ухода за отцом суд находит не состоятельными.</w:t>
      </w:r>
    </w:p>
    <w:p>
      <w:pPr>
        <w:pStyle w:val="Normal"/>
        <w:jc w:val="both"/>
        <w:rPr/>
      </w:pPr>
      <w:r>
        <w:rPr/>
        <w:t xml:space="preserve"> </w:t>
      </w:r>
      <w:r>
        <w:rPr/>
        <w:t>Мировым судьёй установлено, что  Журавлев С.И. находился на стационарном лечении в ОСП "ГПНБ" с 24.06.2018 г. по 27.06.2018 г., с 27.06.2018 г. по 04.07.2018 г. переведен в хирургическое отделение, 05.07.2018 г. выписан из психоневрологической больницы (л.д. 52).</w:t>
      </w:r>
    </w:p>
    <w:p>
      <w:pPr>
        <w:pStyle w:val="Normal"/>
        <w:jc w:val="both"/>
        <w:rPr/>
      </w:pPr>
      <w:r>
        <w:rPr/>
        <w:t xml:space="preserve"> </w:t>
      </w:r>
      <w:r>
        <w:rPr/>
        <w:t xml:space="preserve">При этом, истцом и его представителем суду не были представлены доказательства свидетельствующие о  необходимости   постоянного ухода за Журавлевым С.И., либо установления опеки над отцом истца,  доказательства  невозможности трудоустроиться по месту своего жительства суду истцом также не представлены.  </w:t>
      </w:r>
    </w:p>
    <w:p>
      <w:pPr>
        <w:pStyle w:val="Normal"/>
        <w:jc w:val="both"/>
        <w:rPr/>
      </w:pPr>
      <w:r>
        <w:rPr/>
        <w:t xml:space="preserve">   </w:t>
      </w:r>
      <w:r>
        <w:rPr/>
        <w:t xml:space="preserve">В случае необходимости Журавлев С.И.  не лишен возможности обратиться за помощь к работникам социальных служб либо в учреждение здравоохранения, что исключает препятствия к трудоустройству истца.  </w:t>
      </w:r>
    </w:p>
    <w:p>
      <w:pPr>
        <w:pStyle w:val="Normal"/>
        <w:jc w:val="both"/>
        <w:rPr/>
      </w:pPr>
      <w:r>
        <w:rPr/>
        <w:tab/>
        <w:t>При таких обстоятельствах суд приходит к выводу, что исковые требования Журавлева А.С. об уменьшении размера алиментов удовлетворению не подлежат.</w:t>
      </w:r>
    </w:p>
    <w:p>
      <w:pPr>
        <w:pStyle w:val="Normal"/>
        <w:jc w:val="both"/>
        <w:rPr/>
      </w:pPr>
      <w:r>
        <w:rPr/>
        <w:t xml:space="preserve">Согласно положений ст. 88 ч.1, 94, 98 ч.1 и 100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jc w:val="both"/>
        <w:rPr/>
      </w:pPr>
      <w:r>
        <w:rPr/>
        <w:t>Поскольку суд полагает в удовлетворении иска полностью отказать, судебные расходы истца компенсации с ответчика не подлежат.</w:t>
      </w:r>
    </w:p>
    <w:p>
      <w:pPr>
        <w:pStyle w:val="Normal"/>
        <w:jc w:val="both"/>
        <w:rPr/>
      </w:pPr>
      <w:r>
        <w:rPr/>
        <w:t xml:space="preserve">            </w:t>
      </w:r>
      <w:r>
        <w:rPr/>
        <w:t>Руководствуясь ст.ст. 194-199  ГПК РФ, ст.  81, 83, 119  СК РФ мировой судья, -</w:t>
      </w:r>
    </w:p>
    <w:p>
      <w:pPr>
        <w:pStyle w:val="Normal"/>
        <w:jc w:val="both"/>
        <w:rPr/>
      </w:pPr>
      <w:r>
        <w:rPr/>
        <w:t xml:space="preserve">                                                                   </w:t>
      </w:r>
      <w:r>
        <w:rPr/>
        <w:t>решил:</w:t>
      </w:r>
    </w:p>
    <w:p>
      <w:pPr>
        <w:pStyle w:val="Normal"/>
        <w:jc w:val="both"/>
        <w:rPr/>
      </w:pPr>
      <w:r>
        <w:rPr/>
      </w:r>
    </w:p>
    <w:p>
      <w:pPr>
        <w:pStyle w:val="Normal"/>
        <w:jc w:val="both"/>
        <w:rPr/>
      </w:pPr>
      <w:r>
        <w:rPr/>
        <w:t xml:space="preserve">                  </w:t>
      </w:r>
      <w:r>
        <w:rPr/>
        <w:t>В удовлетворении исковых требований  Журавлева ...А.С. к Журавлёвой ...А.Е. об изменении   размера алиментов на содержание несовершеннолетнего ребенка,  установленного решением мирового судьи судебного участка № 91 Феодосийского судебного района (городской округ Феодосия) Республики Крым от 19.02.2018 года по делу № 2-91-1/2018, отказать полностью.</w:t>
      </w:r>
    </w:p>
    <w:p>
      <w:pPr>
        <w:pStyle w:val="Normal"/>
        <w:jc w:val="both"/>
        <w:rPr/>
      </w:pPr>
      <w:r>
        <w:rPr/>
        <w:t xml:space="preserve">          </w:t>
      </w:r>
      <w:r>
        <w:rPr/>
        <w:t xml:space="preserve">Судебные расходы, а именно, расходы истца на оплату государственной пошлины,  взысканию с ответчика не подлежат.  </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r>
    </w:p>
    <w:p>
      <w:pPr>
        <w:pStyle w:val="Normal"/>
        <w:jc w:val="both"/>
        <w:rPr/>
      </w:pPr>
      <w:r>
        <w:rPr/>
        <w:t xml:space="preserve"> </w:t>
      </w:r>
      <w:r>
        <w:rPr/>
        <w:t>Мировой судья                          /подпись/                                    Н.В. Воробьёва</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