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378/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код подразделения телефон, зарегистрированной по адресу: адрес, адрес,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