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379/2023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фио, фио о взыскании задолженности за коммунальные услуги (централизованное отопление),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           </w:t>
      </w:r>
      <w:r>
        <w:rPr/>
        <w:t xml:space="preserve">Взыскать с фио, паспортные данные, гражданина Российской Федерации, паспортные данные,  дата выдачи дата, зарегистрированного по адресу: адрес, адрес,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 xml:space="preserve">Взыскать с фио, паспортные данные, гражданина Российской Федерации, паспортные данные, дата выдачи дата, зарегистрированного по адресу: адрес,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Взыскать с фио, паспортные данные, гражданки Российской Федерации, паспортные данные, дата выдачи дата, зарегистрированной по адресу: адрес, адрес, в пользу наименование организации в лице филиала в адрес (юридический адрес: адрес, ОКПО телефон, ОГРН 1149102047962, ИНН/КПП 9102028499/910843001)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