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ело № 2-91-416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Именем Российской Феде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12 ию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рового судьи судебного участка № 91 Феодосийского судебного района (городской адрес) Республики Крым - мировой судья судебного участка № 90 Феодосийского судебного района (городской адрес) адрес Ярошенко Г.А., </w:t>
      </w:r>
    </w:p>
    <w:p>
      <w:pPr>
        <w:pStyle w:val="Normal"/>
        <w:rPr/>
      </w:pPr>
      <w:r>
        <w:rPr/>
        <w:t>при секретаре Резник Т.А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Микрозайм-СТ» к Кондратьевой с в  о взыскании долга по договору потребительского займа, процентов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                                                    Р Е Ш И 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компания «Микрозайм-СТ» к Кондратьевой с в о взыскании долга по договору потребительского займа, процентов - удовлетворить.</w:t>
      </w:r>
    </w:p>
    <w:p>
      <w:pPr>
        <w:pStyle w:val="Normal"/>
        <w:rPr/>
      </w:pPr>
      <w:r>
        <w:rPr/>
        <w:t xml:space="preserve">Взыскать с Кондратьевой с в в пользу Общества с ограниченной ответственностью Микрокредитная компания «Микрозайм-СТ» сумму займа по договору потребительского займа от 10.02.2018 № 118-19 в размере 4000,00 рублей, проценты по договору займа за период с дата по 01.12.2018 в размере 8000,00 рублей, расходы на отправку досудебной претензии в размере сумма, расходы на оплату государственной пошлины в размере 481,00 рублей, а всего в размере 12514 (двенадцать тысяч пятьсот четырнадцать) рублей 96 копеек. 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1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</w:t>
        <w:tab/>
        <w:t xml:space="preserve">   Г.А. Ярош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