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91-418/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14 августа 2018 г.</w:t>
        <w:tab/>
        <w:t xml:space="preserve">                                                                                       г. Феодосия</w:t>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Воробьёва Н.В., при секретаре судебного заседания Дудковой Н.А., </w:t>
      </w:r>
    </w:p>
    <w:p>
      <w:pPr>
        <w:pStyle w:val="Normal"/>
        <w:jc w:val="both"/>
        <w:rPr/>
      </w:pPr>
      <w:r>
        <w:rPr/>
        <w:t>с участием представителя истца Лекун М.Ю.,</w:t>
      </w:r>
    </w:p>
    <w:p>
      <w:pPr>
        <w:pStyle w:val="Normal"/>
        <w:jc w:val="both"/>
        <w:rPr/>
      </w:pPr>
      <w:r>
        <w:rPr/>
        <w:t>рассмотрев в открытом судебном заседании гражданское дело по исковому заявлению  Общества с ограниченной ответственностью "Кедр" к Белой ...Т.Ю,  о возмещении ущерба, причиненного в результате использования источника повышенной опасности, третье лицо не заявляющее самостоятельных требований относительно предмета спора Белый Р.Р.,</w:t>
      </w:r>
    </w:p>
    <w:p>
      <w:pPr>
        <w:pStyle w:val="Normal"/>
        <w:jc w:val="both"/>
        <w:rPr/>
      </w:pPr>
      <w:r>
        <w:rPr/>
        <w:t xml:space="preserve">           </w:t>
      </w:r>
      <w:r>
        <w:rPr/>
        <w:t>Руководствуясь ст.ст. 194-199, 233, 235  ГПК РФ, ст.  1064, 1079 ГК РФ мировой судья, -</w:t>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Общества с ограниченной ответственностью "Кедр"   удовлетворить полностью.</w:t>
      </w:r>
    </w:p>
    <w:p>
      <w:pPr>
        <w:pStyle w:val="Normal"/>
        <w:jc w:val="both"/>
        <w:rPr/>
      </w:pPr>
      <w:r>
        <w:rPr/>
        <w:t xml:space="preserve">    </w:t>
      </w:r>
      <w:r>
        <w:rPr/>
        <w:t xml:space="preserve">Взыскать с Белой Т.Ю.,  паспортные данные, в пользу Общества с ограниченной ответственностью "Кедр"  в счет возмещения ущерба, причиненного в результате использования источника повышенной опасности, сумму в размере 46 764,00 рублей (сорок шесть тысяч семьсот шестьдесят четыре руб. 00 коп.). </w:t>
      </w:r>
    </w:p>
    <w:p>
      <w:pPr>
        <w:pStyle w:val="Normal"/>
        <w:jc w:val="both"/>
        <w:rPr/>
      </w:pPr>
      <w:r>
        <w:rPr/>
        <w:t xml:space="preserve">    </w:t>
      </w:r>
      <w:r>
        <w:rPr/>
        <w:t>Понесённые истцом судебные расходы, а именно расходы на оплату государственной пошлины в размере  1603,00   рублей (одна тысяча шестьсот три руб. 00 коп.), взыскать с Белой ...Т.Ю.,  паспортные данные, в пользу Общества с ограниченной ответственностью "Кедр".</w:t>
      </w:r>
    </w:p>
    <w:p>
      <w:pPr>
        <w:pStyle w:val="Normal"/>
        <w:jc w:val="both"/>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p>
    <w:p>
      <w:pPr>
        <w:pStyle w:val="Normal"/>
        <w:jc w:val="both"/>
        <w:rPr/>
      </w:pPr>
      <w:r>
        <w:rPr/>
      </w:r>
    </w:p>
    <w:p>
      <w:pPr>
        <w:pStyle w:val="Normal"/>
        <w:jc w:val="both"/>
        <w:rPr/>
      </w:pPr>
      <w:r>
        <w:rPr/>
        <w:t xml:space="preserve"> </w:t>
      </w:r>
      <w:r>
        <w:rPr/>
        <w:t>Мировой судья                         /подпись/                               Н.В. Воробьё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