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426/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рассмотрев в открытом судебном заседании гражданское дело по исковому заявлению наименование организации к фио, фио, фио фио, фио, о взыскании задолженности по оплате взносов на капитальный ремонт общего имущества в многоквартирном доме, третьи лица, не заявляющие самостоятельные требования: Инспекция по Жилищному надзору адрес,  Министерство жилищно-коммунального хозяйства адрес,</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фио, фио фио,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 xml:space="preserve">Взыскать с фио,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 xml:space="preserve">Взыскать с фио,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 xml:space="preserve">Взыскать с фио Виваны фио,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Взыскать в солидарном порядке с фио, паспортные данные, (паспортные данные) фио, дата (паспортные данные) фио Виваны фио, паспортные данные) в пользу наименование организации (юридический адрес: адрес,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