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08-телефон-телефон</w:t>
      </w:r>
    </w:p>
    <w:p>
      <w:pPr>
        <w:pStyle w:val="Normal"/>
        <w:bidi w:val="0"/>
        <w:rPr/>
      </w:pPr>
      <w:r>
        <w:rPr/>
        <w:t>Дело № 2-91-444/2024</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УРСР, гражданки Российской Федерации, паспортные данные, дата выдачи дата, зарегистрированной по адресу: адрес, адрес, Воинская часть телефон,  в пользу наименование организации (ИНН телефон, ОГРН: 1187456031806) сумму задолженности по договору займа № 9169609609 от дата, в общей сумме сумма, из них: сумма займа (основного долга) в размере сумма; сумма процентов за пользование займом за период с дата по дата в размере сумма; сумма процентов неустойки (пени) за несоблюдение условий договора займа за период с дата по дата в сумме сумма;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t xml:space="preserve"> </w:t>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