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2-91-487/2025                   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ОЧНОЕ 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ри секретаре судебного заседания фио, в отсутствие ответчика, надлежаще извещенного, и не просившего рассмотреть дело в его отсутствие,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тепловую энергию, потребленную в целях содержания общего имущества многоквартирного дома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194-199, 233, 235   ГПК РФ   мировой судья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Исковые требования наименование организации в лице филиала в адрес к фио о взыскании задолженности за тепловую энергию, потребленную в целях содержания общего имущества многоквартирного дома – удовлетворить полностью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 (паспорт гражданина иностранного государства № 005980795, выдан дата) в пользу наименование организации в лице филиала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размере сумма, пени в размере сумма, а также государственную пошлину в  размере сумма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/подпись/                                           фио   </w:t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