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494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о взыскании долга по договору займа и процентов на основании договора цесси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ОО микрофинансова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го по адресу: адрес, в пользу общества с ограниченной ответственностью микрофинансовая наименование организации (ИНН: телефон, ОГРН: 1127746630846, р.сч.: 40701810001400000207 в наименование организации, к.сч.: 30101810200000000593, БИК: 044525593), сумму задолженности в размере сумма, в том числе сумму основного долга в размере сумма, проценты за пользование суммой займа за период с дата по дата в размере сумма, а также судебные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88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       (подпись)    </w:t>
        <w:tab/>
        <w:t xml:space="preserve">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                                      </w:t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                              </w:t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