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Дело № 2-91-495/2022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</w:t>
        <w:tab/>
        <w:t xml:space="preserve">      адрес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(городской адрес) адрес фио, при секретаре судебного заседания фио,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рассмотрев в открытом судебном заседании гражданское дело по исковому заявлению фио к фио о возмещении материального ущерба причиненного в результате ДТП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уководствуясь ст.ст. 194-199  ГПК РФ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Исковые требования фио к фио о возмещении материального ущерба причиненного в результате ДТП - удовлетворить полност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зыскать в счет возмещения материального ущерба, причиненного в результате ДТП с фио, паспортные данные,  денежные средства в размере сумма, расходы по оплате экспертизы сумма , в счет услуг по осмотру автомобиля сумма, а всего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оложениям частей третьей, четвёртой и пятой ст. 199 ГПК РФ, разъяснить сторонам, что мировой судья может не составлять мотивиро-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ешение может быть обжаловано в апелляционном порядке в течение 1 (одного) месяца  с момента его вынесения в окончательной форме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Секретарь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