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 ms0091-телефон-телефон                                                                                                                                                            </w:t>
      </w:r>
    </w:p>
    <w:p>
      <w:pPr>
        <w:pStyle w:val="Normal"/>
        <w:bidi w:val="0"/>
        <w:rPr/>
      </w:pPr>
      <w:r>
        <w:rPr/>
        <w:t xml:space="preserve">                                                                                              </w:t>
      </w:r>
      <w:r>
        <w:rPr/>
        <w:t xml:space="preserve">Дело № 2-91-505/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к фио о взыскании задолженности за тепловую энергию, потребленную в целях содержания общего имущества многоквартирн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наименование организации    к  фио о взыскании задолженности за тепловую энергию, потребленную в целях содержания общего имущества многоквартирного дома,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