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524/2024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предоставленные услуги по водоснабжению и водоотведению,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предоставленные услуги по водоснабжению и водоотведению  - удовлетворить полностью.</w:t>
      </w:r>
    </w:p>
    <w:p>
      <w:pPr>
        <w:pStyle w:val="Normal"/>
        <w:bidi w:val="0"/>
        <w:rPr/>
      </w:pPr>
      <w:r>
        <w:rPr/>
        <w:t xml:space="preserve">               </w:t>
      </w:r>
      <w:r>
        <w:rPr/>
        <w:t>Взыскать с фио, паспортные данные, общегражданский заграничный паспорт иностранного гражданина серия АВ номер телефон, выдан Ленинским РОВД адрес, дата выдачи дата, зарегистрированной по адресу: адрес,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и водоотвед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