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MS0091-телефон-телефон                                                                                              </w:t>
      </w:r>
    </w:p>
    <w:p>
      <w:pPr>
        <w:pStyle w:val="Normal"/>
        <w:bidi w:val="0"/>
        <w:rPr/>
      </w:pPr>
      <w:r>
        <w:rPr/>
        <w:t xml:space="preserve">Дело № 2-91-525/2024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ов, надлежаще извещенных, и не просивших рассмотреть дело в их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еодосийского управления по эксплуатации газового хозяйства наименование организации к фио о взыскании убытков в виде фактически понесенных расходов при выполнении работ по договору о подключении объектов капитального строительства к сети газораспределения,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еодосийского управления по эксплуатации газового хозяйства наименование организации к фио о взыскании убытков в виде фактически понесенных расходов при выполнении работ по договору о подключении объектов капитального строительства к сети газораспределения – удовлетворить полностью.</w:t>
      </w:r>
    </w:p>
    <w:p>
      <w:pPr>
        <w:pStyle w:val="Normal"/>
        <w:bidi w:val="0"/>
        <w:rPr/>
      </w:pPr>
      <w:r>
        <w:rPr/>
        <w:t xml:space="preserve">            </w:t>
      </w:r>
      <w:r>
        <w:rPr/>
        <w:t xml:space="preserve">Взыскать с фио, паспортные данные, паспорт гражданина иностранного государства серия МЕ номер телефон, выдан дата Днепровское РУ ГУ МВД Украины в адрес, в пользу наименование организации (р/сч 40602810904230020001 наименование организации, ИНН: телефон, КПП: телефон, БИК: телефон, ОГРН: 1149102024906) задолженность по договору о подключении объектов капитального строительства к сети газораспределения №186/1 от дата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t xml:space="preserve">Мировой судья                                                 /подпись/                                         фио  </w:t>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