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526/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Российского Национального Коммерческого Банка (публичное акционерное общество) к фио о взыскании задолженности по кредитному договору,</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Российского Национального Коммерческого Банка (публичное акционерное общество) к фио о взыскании задолженности по кредитному договору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ыдан Федеральной миграционной службой России, дата выдачи дата, зарегистрированного по адресу: адрес, в пользу Российского Национального Коммерческого Банка (публичное акционерное общество) ОГРН 1027700381290, ИНН телефон, (юридический адрес: адрес 60-летия СССР, дом 34) задолженность  по кредитному договору № 178218 от дата по состоянию на дата в размере сумма, из которых: сумма задолженность по основному долгу; сумма задолженность по уплате процентов; сумма сумма неустойки (штрафов) за нарушение сроков уплаты,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