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27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наименование организации к фио о взыскании задолженности за вывоз твердых бытовых отходов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, адрес, в пользу наименование организации (р.сч.: 4070281010423000006 наименование организации, к.сч. 30101810835100000123, ИНН: телефон, КПП: телефон, БИК: телефон, ОГРН: 1149102024906) сумму задолженности за вывоз твердых бытовых отходов в размере сумма, а также расходы по уплате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  <w:tab/>
        <w:t xml:space="preserve"> /подпись/   </w:t>
        <w:tab/>
        <w:tab/>
        <w:t xml:space="preserve">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