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528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наименование организации к фио фио, фио о взыскании задолженности за оплату услуг по содержанию жилого помещени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фио, зарегистрированного и проживающего по адресу: адрес, и с фио, зарегистрированной и проживающей по адресу: адрес, солидарно в пользу наименование организации (р.сч.: 4070281010423000006 наименование организации, к.сч. 30101810835100000123, ИНН: телефон, КПП: телефон, БИК: телефон, ОГРН: 1149102024906) сумму задолженности по оплате жилищных услуг за период с декабря 2015 по октябрь 2020  в размере сумма, пени в размере сумма, а также расходы по уплате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               /подпись/   </w:t>
        <w:tab/>
        <w:tab/>
        <w:t xml:space="preserve">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