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528/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с участием ответчика –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фио о взыскании задолженности за тепловую энергию, потребленную в целях содержания и обогрева общего имущества многоквартирн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Взыскать с фио, паспортные данные, гражданки Российской Федерации, паспортные данные, выдан Федеральной миграционной службой, дата выдачи дата, зарегистрированной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Взыскать с 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Взыскать с 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