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529/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 потребленную в целях содержания и обогрева общего имущества многоквартирн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 xml:space="preserve">Взыскать с фио, паспортные данные, гражданина Российской Федерации, паспортные данные, дата выдачи дата, код подразделения телефон, зарегистрированного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