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1-531/2021</w:t>
      </w:r>
    </w:p>
    <w:p>
      <w:pPr>
        <w:pStyle w:val="Normal"/>
        <w:bidi w:val="0"/>
        <w:rPr/>
      </w:pPr>
      <w:r>
        <w:rPr/>
        <w:t>УИД: 91MS0091-телефон-телефон</w:t>
      </w:r>
    </w:p>
    <w:p>
      <w:pPr>
        <w:pStyle w:val="Normal"/>
        <w:bidi w:val="0"/>
        <w:rPr/>
      </w:pPr>
      <w:r>
        <w:rPr/>
        <w:t>З А О Ч Н О Е   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 xml:space="preserve">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при секретаре судебного заседания фио, рассмотрев в открытом судебном заседании гражданское дело по исковому заявлению наименование организации к фио о взыскании долга по договору займа и процентов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, паспортные данные, зарегистрированной по адресу: адрес, в пользу наименование организации (дата регистрации: дата, ИНН: телефон, ОГРН: 1134205019189, р.сч.: 40701810326000000108, Кемеровское отделение № 8615 наименование организации, к.сч.: 30101810200000000612, БИК: 043207612) сумму задолженности в размере сумма, из них: сумма основного долга в размере сумма, проценты по договору займа за период с дата по дата в размере сумма, а также судебные расходы, связанные с оплатой государственной пошлины в размере сумма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Феодосийский городской суд адрес через мирового судью судебного участка № 91 Феодосийского судебного района (городской адрес) адрес в течение месяца по истечении срока подачи ответчиками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Согласно частей 3, 4 ст. 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</w:t>
        <w:tab/>
        <w:t xml:space="preserve"> (подпись)    </w:t>
        <w:tab/>
        <w:t xml:space="preserve">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Судья                                      </w:t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екретарь                               </w:t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