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531/2023</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договору займа,</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щества с ограниченной ответственностью Микрокредитная наименование организации  - удовлетворить полностью.</w:t>
      </w:r>
    </w:p>
    <w:p>
      <w:pPr>
        <w:pStyle w:val="Normal"/>
        <w:bidi w:val="0"/>
        <w:rPr/>
      </w:pPr>
      <w:r>
        <w:rPr/>
        <w:t xml:space="preserve">            </w:t>
      </w:r>
      <w:r>
        <w:rPr/>
        <w:t xml:space="preserve">Взыскать с фио, паспортные данные, гражданки Российской Федерации, паспортные данные, выдан отделом по вопросам миграции ОМВД России по адрес, дата выдачи дата, зарегистрированной по адресу: адрес, в пользу Общества с ограниченной ответственностью Микрокредитная наименование организации  ОГРН 1132932001674, ИНН телефон, задолженность  по договору займа № Тю7Фе100767 от дата: сумму займа в размере сумма; проценты за пользование займом в размере сумма; неустойку в размере сумма, а всего сумма, и денежные средства в размере сумма  в счёт возмещения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