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32/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Взыскать с фио, паспортные данные озеро михайловского адрес,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в пользу наименование организации (ОГРН 1134205019189, ИНН 4205271785) задолженность  по договору займа № 6587074 от дата  в сумме сумма, из которых: сумма сумма зай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