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1-533/2021</w:t>
      </w:r>
    </w:p>
    <w:p>
      <w:pPr>
        <w:pStyle w:val="Normal"/>
        <w:bidi w:val="0"/>
        <w:rPr/>
      </w:pPr>
      <w:r>
        <w:rPr/>
        <w:t>УИД: 91MS0091-телефон-телефон</w:t>
      </w:r>
    </w:p>
    <w:p>
      <w:pPr>
        <w:pStyle w:val="Normal"/>
        <w:bidi w:val="0"/>
        <w:rPr/>
      </w:pPr>
      <w:r>
        <w:rPr/>
        <w:t>З А О Ч Н О Е   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ab/>
        <w:tab/>
        <w:t xml:space="preserve">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1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при секретаре судебного заседания фио, рассмотрев в открытом судебном заседании гражданское дело по исковому заявлению фио к наименование организации, о взыскании денежных средств, компенсации морального вреда в порядке защиты прав потребителя, -</w:t>
      </w:r>
    </w:p>
    <w:p>
      <w:pPr>
        <w:pStyle w:val="Normal"/>
        <w:bidi w:val="0"/>
        <w:rPr/>
      </w:pP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фио удовлетворить.</w:t>
      </w:r>
    </w:p>
    <w:p>
      <w:pPr>
        <w:pStyle w:val="Normal"/>
        <w:bidi w:val="0"/>
        <w:rPr/>
      </w:pPr>
      <w:r>
        <w:rPr/>
        <w:t>Взыскать с наименование организации (ОГРНИП: 318911200091944, дата регистрации: дата, ИНН: 910807221746), в пользу фио, паспортные данныеадрес, зарегистрированной по адресу: адрес, сумму предоплаты, внесенную за товар по договору купли-продажи № 0-118 от дата в размере сумма, пени за нарушение установленного договором срока передачи предварительно оплаченного товара в размере сумма, пени за просрочку возврата уплаченной за товар денежной суммы в размере сумма; компенсацию морального вреда в размере сумма, штраф за отказ от добровольного исполнения требований в размере сумма, а всего: сумма (шестьдесятвосемь тысяч четыреста) руб. 00 коп.</w:t>
      </w:r>
    </w:p>
    <w:p>
      <w:pPr>
        <w:pStyle w:val="Normal"/>
        <w:bidi w:val="0"/>
        <w:rPr/>
      </w:pPr>
      <w:r>
        <w:rPr/>
        <w:t>Взыскать наименование организации, в доход бюджета государственную пошлину по требованиям имущественного характера в сумме сумма, по требованиям неимущественного характера в сумме сумма, а всего сумма с зачислением на реквизиты: расчетный счет № 03100643000000017500; к/с: 40102810645370000035; наименование банка: Отделение адрес Банка России\\УФК по адрес; наименование организации: телефон; код бюджетной классификации: 18210803010011060110; получатель: Управление Федерального Казначейства по адрес (Межрайонная ИФНС России №4 по адрес); ИНН получателя: телефон; КПП получателя: телефон; ОКТМО: телефон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bidi w:val="0"/>
        <w:rPr/>
      </w:pPr>
      <w:r>
        <w:rPr/>
        <w:t>Заочное решение суда может быть обжаловано сторонами также в апелляционном порядке в Феодосийский городской суд адрес через мирового судью судебного участка № 89 Феодосийского судебного района (городской адрес) адрес в течение месяца по истечении срока подачи ответчиками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  <w:t>Согласно частей 3, 4 ст.199 Гражданского процессуального кодекса РФ 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либ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</w:t>
        <w:tab/>
        <w:tab/>
        <w:t xml:space="preserve">  /подпись/       </w:t>
        <w:tab/>
        <w:tab/>
        <w:tab/>
        <w:t xml:space="preserve">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екретарь </w:t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