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534/2021</w:t>
      </w:r>
    </w:p>
    <w:p>
      <w:pPr>
        <w:pStyle w:val="Normal"/>
        <w:bidi w:val="0"/>
        <w:rPr/>
      </w:pPr>
      <w:r>
        <w:rPr/>
        <w:t>УИД 91 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судебного заседания фио, рассмотрев в открытом судебном заседании гражданское дело по исковому заявлению наименование организации к фио о взыскании неосновательного обогащени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й и проживающей по адресу: адрес, адрес, в пользу наименование организации незаконно полученные бюджетные денежные средства в размере сумма, из которых сумма (адрес, казначейский счет: 03100643000000017500, единый казначейский счет: 40102810645370000035, Отделение адрес Банка России// УФК по адрес, ИНН: телефон, КПП: телефон, БИК: телефон, ОКТМО телефон, КБК 80811302992020100130, л/с телефон, назначение платежа: возврат пособия по безработице за 2020 фио, код цели 20-5290F-00000-00000), сумма (адрес, казначейский счет: 03221643350000007500, единый казначейский счет: 40102810645370000035, Отделение адрес Банка России// УФК по адрес, ИНН: телефон, КПП: телефон, БИК: телефон, ОКТМО телефон, КБК 80810032610752900313, л/с телефон, назначение платежа: возврат пособия по безработице за 2021 фио, код цели телефон-00000-00000)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й и проживающей по адресу: адрес, адрес, государственную пошлину в размере сумма в доход бюджета (Межрайонная ИФНС России № 4 по адрес, ИНН телефон, КПП: телефон, р.сч. 03100643000000017500, БИК телефон, к.сч. 18210803010011050110, ОКТМО 35726000)»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</w:t>
        <w:tab/>
        <w:t xml:space="preserve">              /подпись/   </w:t>
        <w:tab/>
        <w:tab/>
        <w:t xml:space="preserve">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