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534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, потребленную в целях содержания общего имущества многоквартирного дома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 о взыскании задолженности за тепловую энергию, потребленную в целях содержания общего имущества многоквартирного дома – удовлетворить полност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в пользу наименование организации в лице филиала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размере сумма, а такж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/подпись/                                           фио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