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567/2023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при секретаре судебного заседания фио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наименование организации, наименование организации о защите прав потребителя, третьи лица, не заявляющие самостоятельные требования: Инспекция по жилищному надзору адрес, Роспотребнадзор по адрес и адрес, Министерство жилищно-коммунального хозяйства по адрес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фио к наименование организации о защите прав потребителя – удовлетворить.</w:t>
      </w:r>
    </w:p>
    <w:p>
      <w:pPr>
        <w:pStyle w:val="Normal"/>
        <w:bidi w:val="0"/>
        <w:rPr/>
      </w:pPr>
      <w:r>
        <w:rPr/>
        <w:t>Договор от дата расторгнуть, взыскать с наименование организации (ОГРНИП 323784700153689, ИНН: 781904127789) в пользу фио (паспортные данные) денежные средства, уплаченные за товар, в размере сумма, неустойку за просрочку удовлетворения требований потребителя о возврате денежных средств за период с дата по дата в сумме сумма, в счет компенсации морального вреда сумма, штраф в размере сумма, расходы на составление дефектного акта сумма, а всего сумма</w:t>
      </w:r>
    </w:p>
    <w:p>
      <w:pPr>
        <w:pStyle w:val="Normal"/>
        <w:bidi w:val="0"/>
        <w:rPr/>
      </w:pPr>
      <w:r>
        <w:rPr/>
        <w:t>По требованию продавца и за его счет истец фио должен возвратить наименование организации (ОГРНИП 323784700153689, ИНН: 781904127789), путем передачи в пункт выдачи заказов наименование организации товар: планшет марка автомобиля Tablet PC.</w:t>
      </w:r>
    </w:p>
    <w:p>
      <w:pPr>
        <w:pStyle w:val="Normal"/>
        <w:bidi w:val="0"/>
        <w:rPr/>
      </w:pPr>
      <w:r>
        <w:rPr/>
        <w:t>Взыскать с наименование организации (ОГРНИП 323784700153689, ИНН: 781904127789), в доход бюджета государственную пошлину по требованиям имущественного характера в сумме сумма, по требованиям неимущественного характера в сумме сумма с зачислением на реквизиты: Наименование банка получателя: отделение Тула Банка России//УФК по адрес; ИНН получателя: телефон; КПП получателя: телефон; Номер счета получателя: 40102810445370000059; Получатель: «Казначейство России (ФНС России)»; Банковский идентификационный код: телефон; КБК: 18210803010011050110; Код ОКТМО: телефон; Номер казначейского счета: 03100643000000018500.</w:t>
      </w:r>
    </w:p>
    <w:p>
      <w:pPr>
        <w:pStyle w:val="Normal"/>
        <w:bidi w:val="0"/>
        <w:rPr/>
      </w:pPr>
      <w:r>
        <w:rPr/>
        <w:t>В удовлетворении требований фио к наименование организации, о защите прав потребителя - отказать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/подпись/     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Секретарь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Судья </w:t>
        <w:tab/>
        <w:tab/>
        <w:tab/>
        <w:t xml:space="preserve">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