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568/2024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предоставленные услуги по водоснабжению и водоотведению,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о взыскании задолженности за предоставленные услуги по водоснабжению и водоотведению - удовлетворить полностью.</w:t>
      </w:r>
    </w:p>
    <w:p>
      <w:pPr>
        <w:pStyle w:val="Normal"/>
        <w:bidi w:val="0"/>
        <w:rPr/>
      </w:pPr>
      <w:r>
        <w:rPr/>
        <w:t xml:space="preserve">               </w:t>
      </w:r>
      <w:r>
        <w:rPr/>
        <w:t>Взыскать с фио, паспортные данные, гражданки Российской Федерации, паспортные данные, выдан Федеральной миграционной службой России, дата выдачи дата, зарегистрированной по адресу: адрес,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и водоотвед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Взыскать с фио, паспортные данные, адрес, гражданки Российской Федерации, паспортные данные, выдан отделом по вопросам миграции отдела полиции (адрес) УВД по адрес, дата выдачи дата, зарегистрированной по адресу: адрес,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и водоотвед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и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ами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