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576/2021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судебного заседания фио, рассмотрев в открытом судебном заседании гражданское дело по исковому заявлению наименование организации к фио о взыскании долга по договору займа и процентов на основании договора цессии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-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 адрес, зарегистрированного по адресу: адрес, в пользу наименование организации (дата регистрации: дата, ИНН: телефон, ОГРН: 1136568002149, р.сч.: 40701810226000000017, Кемеровское отделение наименование организации, к.сч.: 30101810200000000612, БИК: 043207612), сумму задолженности в размере сумма, из которых сумма основного долга в размере сумма 00 коп, проценты за пользование денежными средствами за период с дата по дата в размере сумма, а также расходы на оплату юридических услуг в размере сумма, а также судебные расходы, связанные с оплатой государственной пошлины,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 xml:space="preserve"> (подпись)    </w:t>
        <w:tab/>
        <w:t xml:space="preserve">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Судья                                      </w:t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                               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