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77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фио к фио, о взыскании расходов на содержание общего имущества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по адресу: адрес, адрес, в пользу фио, паспортные данные, зарегистрированной по адресу: адрес, расходы на содержание жилого помещения и оплату коммунальных платежей в размере сумма, проценты за пользование чужими денежными средствами в размере сумма, а всего: сумма (двадцатьсемь тысяч восемьсот пятьдесят один) руб. 03 (три) коп.</w:t>
      </w:r>
    </w:p>
    <w:p>
      <w:pPr>
        <w:pStyle w:val="Normal"/>
        <w:bidi w:val="0"/>
        <w:rPr/>
      </w:pPr>
      <w:r>
        <w:rPr/>
        <w:t>Взыскать фио в пользу фио государственную пошлину в сумм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    /подпись/       </w:t>
        <w:tab/>
        <w:tab/>
        <w:tab/>
        <w:t xml:space="preserve">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