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593/2023</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по договору займа,</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 удовлетворить полностью.</w:t>
      </w:r>
    </w:p>
    <w:p>
      <w:pPr>
        <w:pStyle w:val="Normal"/>
        <w:bidi w:val="0"/>
        <w:rPr/>
      </w:pPr>
      <w:r>
        <w:rPr/>
        <w:t xml:space="preserve">            </w:t>
      </w:r>
      <w:r>
        <w:rPr/>
        <w:t xml:space="preserve">Взыскать с фио, паспортные данные, гражданки Российской Федерации, паспортные данные, выдан отделом по вопросам миграции ОМВД России по адрес УМВД России по адрес, дата выдачи дата, зарегистрированной по адресу: адрес, в пользу наименование организации  ОГРН 1127746618768, ИНН телефон (адрес: адрес), задолженность  по договору займа № 0003011900000103 от дата в сумме сумма, и денежные средства в размере сумма  в счёт возмещения   расходов  на оплату государственной пошлины.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