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595/2023</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 xml:space="preserve">рассмотрев  в открытом судебном заседании гражданское дело по исковому заявлению Бюджетного наименование организации к фио о взыскании переплаты социальной поддержки в виде денежного эквивалента скидки по оплате помещения, уплате взноса на капитальный ремонт по льготной категории «Ветеран боевых действий»,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Бюджетного наименование организации -  удовлетворить полностью.</w:t>
      </w:r>
    </w:p>
    <w:p>
      <w:pPr>
        <w:pStyle w:val="Normal"/>
        <w:bidi w:val="0"/>
        <w:rPr/>
      </w:pPr>
      <w:r>
        <w:rPr/>
        <w:t xml:space="preserve"> </w:t>
      </w:r>
      <w:r>
        <w:rPr/>
        <w:t>Взыскать с  фио, паспортные данные, гражданина Российской Федерации, паспортные данные, выдан отделом по вопросам миграции ОМВД России по адрес, дата выдачи дата, зарегистрированного по адресу: адрес, в пользу Бюджетного наименование организации сумму переплаты меры социальной поддержки в виде денежного эквивалента скидки по оплате жилого помещения, уплате взносов на капитальный ремонт в размере сумма, и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