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 xml:space="preserve">Дело № 2-91-426/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с участием ответчика фио,</w:t>
      </w:r>
    </w:p>
    <w:p>
      <w:pPr>
        <w:pStyle w:val="Normal"/>
        <w:bidi w:val="0"/>
        <w:rPr/>
      </w:pPr>
      <w:r>
        <w:rPr/>
        <w:t>рассмотрев в открытом судебном заседании гражданское дело по исковому заявлению наименование организации к фио, фио, Шешенину фио, третьи лица, не заявляющие самостоятельные требования: Товарищество собственников недвижимости «Комфорт 49», Инспекция по Жилищному надзору адрес,  Министерство жилищно-коммунального хозяйства адрес,</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Шешенину фио, третьи лица, не заявляющие самостоятельные требования: Товарищество собственников недвижимости «Комфорт 49», Инспекция по Жилищному надзору адрес,  Министерство жилищно-коммунального хозяйства адрес - удовлетворить частично.</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за период с дата по дата в размере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за период с дата по дата в размере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а также пени за период с дата по дата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Взыскать в солидарном порядке с фио, паспортные данные, (паспортные данные), фио, паспортные данные, (паспортные данные),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bidi w:val="0"/>
        <w:rPr/>
      </w:pPr>
      <w:r>
        <w:rPr/>
        <w:t xml:space="preserve">В удовлетворении остальной части исковых требований наименование организации к фио, фио, Шешенину фио, третьи лица, не заявляющие самостоятельные требования: Товарищество собственников недвижимости «Комфорт 49», Инспекция по Жилищному надзору адрес,  Министерство жилищно-коммунального хозяйства адрес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