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597/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третье лицо, не заявляющее самостоятельные требования: Инспекция по жилищному надзору адрес,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 удовлетворить.</w:t>
      </w:r>
    </w:p>
    <w:p>
      <w:pPr>
        <w:pStyle w:val="Normal"/>
        <w:bidi w:val="0"/>
        <w:rPr/>
      </w:pPr>
      <w:r>
        <w:rPr/>
        <w:t xml:space="preserve">            </w:t>
      </w:r>
      <w:r>
        <w:rPr/>
        <w:t xml:space="preserve">Взыскать с фио, паспортные данные адрес,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зыскать с фио, паспортные данные адрес, гражданина Российской Федерации, паспортные данные, выдан Федеральной миграционной службой России, дата выдачи дата, код подразделения телефон, зарегистрированного по адресу: адрес,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