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597/2024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фио о взыскании задолженности за коммунальные услуги по содержанию и обогреву мест общего пользования, жилого дома – удовлетворить полностью.</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