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599/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Взыскать с фио, паспортные данные, адресфио адрес, гражданки Российской Федерации, паспортные данные, дата выдачи дата, зарегистрированной по адресу: адрес, в пользу наименование организации (ОГРН 1134205019189, ИНН 4205271785) задолженность  по договору займа № 15706118 от дата  в сумме сумма, из которых: сумма сумма займа; сумма проценты по договору за 60 дней пользования займом в период с дата по дата; сумма – проценты за 324 дней пользования займом за период с дата по дата; 581,40 – пеня за период с дата по дата; и денежные средства в размере сумма в счёт возмещения   расходов  на оплату государственной пошлины, а всего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