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глашена 25.10.2018 г.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тивированное решение суда составлено 29.10.2018 г.</w:t>
      </w:r>
    </w:p>
    <w:p>
      <w:pPr>
        <w:pStyle w:val="Normal"/>
        <w:ind w:left="7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2-91-604/201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Феодосия, Республика Крым</w:t>
        <w:tab/>
        <w:tab/>
        <w:tab/>
        <w:t xml:space="preserve">      </w:t>
        <w:tab/>
        <w:t xml:space="preserve">         25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  при секретаре Шаршембековой Г.М., с участием представителя истца Дорофеева  С.С. и  представителя  ответчика Яницкого В.П. – Яницкой  Н.А., рассмотрев в открытом судебном заседании материалы гражданского дела по исковому заявлению Государственного унитарного предприятия Республики Крым "Крымтеплокоммунэнерго" к Яницкому Александру Валерьевичу, Яницкому Алексею Валерьевичу, Яницкой Александре Васильевне, Яницкому Валерию Петровичу о взыскании задолженности за коммунальные услуги (централизованное отопление)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УСТАНОВ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е унитарное предприятие Республики Крым (ГУП РК) "Крымтеплокоммунэнерго" обратилось с иском к Яницкому В.П. о взыскании задолженности за коммунальные услуги (централизованное отопление) в размере 18 125  руб. 32 коп., образовавшейся за период с 01.05.2017 г. по 31.03.2018 г., мотивировав свои требования тем, что истец в лице филиала в г. Феодосия предоставляет жилищно-коммунальную услугу – централизованное отопление ответчику в жилом помещении по адресу: Республика Крым, г. Феодосия, пгт. Приморский, ул. Просвещения, 1, кв. 40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м мирового судьи от 17.09.2018 года, занесенным в протокол судебного заседания,  к участию в деле привлечены  соответчики Яницкий А.В., Яницкая А.В., Яницкий А.В. (л.д. 35-37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ные отношения между истцом и ответчиками отсутствуют, но ответчикам истцом фактически оказывалась коммунальная услуга, и ответчики пользуются услугой по теплоснабжению, </w:t>
      </w:r>
      <w:r>
        <w:rPr>
          <w:rFonts w:eastAsia="SimSun;宋体"/>
          <w:color w:val="000000"/>
          <w:sz w:val="28"/>
          <w:szCs w:val="28"/>
        </w:rPr>
        <w:t xml:space="preserve">используя энергию для бытового потребления, </w:t>
      </w:r>
      <w:r>
        <w:rPr>
          <w:color w:val="000000"/>
          <w:sz w:val="28"/>
          <w:szCs w:val="28"/>
        </w:rPr>
        <w:t xml:space="preserve">в связи с чем истец ссылается на положения ст.ст. 540 и 548 ГК РФ, считает договор заключенным с момента фактического подключения абонентов к присоединенной сет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в жилом доме по адресу: Республика Крым, г. Феодосия, пгт. Приморский, ул. Просвещения, 1, не установлен </w:t>
      </w:r>
      <w:r>
        <w:rPr>
          <w:rFonts w:eastAsia="SimSun;宋体"/>
          <w:color w:val="000000"/>
          <w:sz w:val="28"/>
          <w:szCs w:val="28"/>
        </w:rPr>
        <w:t xml:space="preserve">коллективный (общедомовой) прибор учета потребления поставляемого теплового ресурса, начисление ответчикам производилось исходя из норматива потребления   и тарифа  на тепловую энергию, действовавшего в соответствующем периоде образования задолженности. Так как в период с </w:t>
      </w:r>
      <w:r>
        <w:rPr>
          <w:color w:val="000000"/>
          <w:sz w:val="28"/>
          <w:szCs w:val="28"/>
        </w:rPr>
        <w:t>01.05.2017 г. по  31.03.2018 г. ответчики в нарушение требований ст.ст. 153 и 155 ЖК РФ не производили оплату  за оказанную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ую услугу, что послужило образованию задолженности  в размере  18 125,32  рубле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ставитель истца ГУП РК "Крымтеплокоммунэнерго" Дорофеев  С.С. в судебном заседании исковые требования поддержал  в полном объеме и пояснил  суду, что домовладение по адресу: г. Феодос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гт. Приморский, ул. Просвещение, 1, оборудовано централизованной системой отопления, поставщиком тепловой энергии является ГУП Республики Крым «</w:t>
      </w:r>
      <w:r>
        <w:rPr>
          <w:rStyle w:val="Fio7"/>
          <w:color w:val="000000"/>
          <w:sz w:val="28"/>
          <w:szCs w:val="28"/>
        </w:rPr>
        <w:t>Крымтеплокоммунэнерго</w:t>
      </w:r>
      <w:r>
        <w:rPr>
          <w:color w:val="000000"/>
          <w:sz w:val="28"/>
          <w:szCs w:val="28"/>
        </w:rPr>
        <w:t xml:space="preserve">». Ответчики являются собственниками квартиры № 40, расположенной в указанном многоквартирном доме, однако не выполняют надлежащим образом свою обязанность по оплате предоставленных услуг по теплоснабжению, в связи с чем образовалась задолженность, которую истец просит взыскать.  За предыдущий период решением суда  с ответчиков уже взыскивалась задолженность по оплате коммунальных услуг, которая взыскана в принудительном порядке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чики  в судебное заседание не явились, о времени и месте рассмотрения дела уведомлены надлежащим образом,  ответчик Яницкий А.В. просил рассмотреть дело в свое отсутствие, против удовлетворения иска возража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Представитель ответчика Яницкого  В.П. – Яницкая Н.А. в судебном заседании иск не признала полностью, ссылаясь на предоставление истцом услуг не надлежащего качества. Представитель ответчика пояснила суду, что в квартире, за отопление которой истец просит взыскать задолженность, в отопительный период холодно, на многочисленные претензии ответчиков на устранение причин оказания услуги не надлежащего качества истец не реагирует, договор между истцом и ответчиками не заключался. Представитель  также пояснила суду, что истец не мог предоставлять услугу надлежащего качества  по причине перебоев в работе котельной, отапливающей дом соответчиков,   и  не удовлетворительного состояния сетей центрального отоплен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Третье лицо МУП «Приморский» в судебное заседание представителя не направило, уведомлено должным образом, ходатайств и отводов суду не заявля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Выслушав представителей сторон, исследовав материалы дела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ГУП РК "Крымтеплокоммунэнерго" оказывает коммунальную услугу по централизованному отоплению дома № 1 по ул. Просвещения, пгт. Приморский,  г. Феодосии, выполняя свои обязательства перед жильцами, в том числе и в период с 01.05.2017 г. по 31.03.2018 г., что подтверждается актами готовности дома, по адресу: ул.  Просвещения, 1, пгт. Приморский,  г. Феодосия, к отопительным периодам     2017/2018 г.г.,  а также  справками о фактической   подаче отопления </w:t>
      </w:r>
      <w:r>
        <w:rPr>
          <w:sz w:val="28"/>
          <w:szCs w:val="28"/>
        </w:rPr>
        <w:t>в жилые до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л.д. 48, 75, 88-93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огласно ответу Государственного комитета по государственной  регистрации и кадастру РК от 07.09.2018 г. собственниками квартиры № 40 по ул. Просвещения, 1, пгт. Приморский, являются соответчики (л.д. 22-24).</w:t>
      </w:r>
    </w:p>
    <w:p>
      <w:pPr>
        <w:pStyle w:val="Normal"/>
        <w:autoSpaceDE w:val="false"/>
        <w:ind w:firstLine="540"/>
        <w:jc w:val="both"/>
        <w:rPr>
          <w:rFonts w:eastAsia="SimSun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норматива потребления, </w:t>
      </w:r>
      <w:r>
        <w:rPr>
          <w:sz w:val="28"/>
          <w:szCs w:val="28"/>
        </w:rPr>
        <w:t>а также площади</w:t>
      </w:r>
      <w:r>
        <w:rPr>
          <w:color w:val="000000"/>
          <w:sz w:val="28"/>
          <w:szCs w:val="28"/>
        </w:rPr>
        <w:t xml:space="preserve"> отапливаемого жилого помещения. Указанный расчёт проверен судом, признан арифметически верным и соответствующим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</w:rPr>
          <w:t>пункту 42(1)</w:t>
        </w:r>
      </w:hyperlink>
      <w:r>
        <w:rPr>
          <w:rFonts w:eastAsia="SimSun;宋体"/>
          <w:color w:val="000000"/>
          <w:sz w:val="28"/>
          <w:szCs w:val="28"/>
        </w:rPr>
        <w:t xml:space="preserve"> Правил предоставления коммунальных услуг собственникам и пользователям</w:t>
      </w:r>
    </w:p>
    <w:p>
      <w:pPr>
        <w:pStyle w:val="Normal"/>
        <w:autoSpaceDE w:val="false"/>
        <w:ind w:firstLine="54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помещений в многоквартирных домах и жилых домов, утвержденных постановлением Правительства Российской Федерации от 6 мая 2011 г. № 354, </w:t>
      </w:r>
      <w:r>
        <w:rPr>
          <w:color w:val="000000"/>
          <w:sz w:val="28"/>
          <w:szCs w:val="28"/>
          <w:shd w:fill="FFFFFF" w:val="clear"/>
        </w:rPr>
        <w:t>приказу Министерства жилищно-коммунального хозяйства Республики Крым от 06.11.2014 г. № 79-А, приказам Государственного комитета по ценам и тарифам Республики Крым от 31.10.2014 г. № 19/1, от 18.12.2014 г. № 33/16, от 17.12.2015 г. № 78/1 (л.д. 47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ак установлено ч. 1 ст. 153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ч. 1 ст. 154 ЖК РФ плата за жилое помещение и коммунальные услуги для нанимателей помещения в многоквартирном доме включает в себя плату за наем помещения, за содержание помещения, за коммунальные услуги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лата за коммунальные услуги включает в себя, в том числе, плату за горячее водоснабжение, отопление (теплоснабжен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требования истца суд полагает подлежащими удовлетворению в полном объё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Оценивая доводы ответчика об отсутствии у них договорных правоотношений с истцом, суд полагает, что при таких обстоятельствах,  отсутствие заключенного между сторонами договора на предоставление услуг по теплоснабжению не является правовым основанием для отказа в удовлетворении иска, поскольку у ответчиков возникли обязательства по оплате за услуги теплоснабжения, в связи с фактическим потреблением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основании статей 8, 307 Гражданского кодекса Российской Федерации обязательства возникают из договора или вследствие событий, с которыми закон связывает наступление гражданско-правовых посл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татьями 309, 310, 314 Гражданского кодекса Российской Федерации предусмотрено обязательное исполнение обязательств и недопустимость одностороннего отказа от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едеральный закон "О теплоснабжении" содержит основные понятия, в т.ч. и понятие бездоговорного потребления тепловой энергии (пункт 29 статьи 2). Бездоговорное потребление тепловой энергии - потребление тепловой энергии, теплоносителя без заключения в установленном порядке договора теплоснабжения и т.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частью 1 статьи 540 Гражданского кодекса Российской Федерации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, в установленном порядке к присоединенной се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544 Гражданского кодекса Российской Федерации, оплата энергии производится за фактически принятое абонентом количество энергии,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ожениями статьи 548 Гражданского кодекса Российской Федерации установлено, что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оводы ответчиков о том, что  фактически услуга истцом   предоставлялась ненадлежащего качества,  суд считает необоснованными и не основанными на материалах дел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акт предоставления истцом услуги по отоплению подтверждается  справками о фактической подаче тепла в дом по ул. Просвещения, 1 в пгт. Приморском  (л.д. 88-93) и отсутствием актов-претензий в адрес истца (л.д. 50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оответствии с п. </w:t>
      </w:r>
      <w:r>
        <w:rPr>
          <w:sz w:val="28"/>
          <w:szCs w:val="28"/>
        </w:rPr>
        <w:t>105, п. 106 Правил, при обнаружении факта нарушения качества коммунальной услуги потребитель уведомляет об этом аварийно-диспетчерскую службу исполнителя или иную службу, указанную исполнителем (далее - аварийно-диспетчерская служба). Сообщение о нарушении качества коммунальной услуги может быть сделано потребителем в письменной форме или устно (в том числе по телефону) и подлежит обязательной регистрации аварийно-диспетчерской службой. При этом потребитель обязан сообщить свои фамилию, имя и отчество, точный адрес помещения, где обнаружено нарушение качества коммунальной услуги, и вид такой коммунальной услуги. Сотрудник аварийно-диспетчерской службы обязан сообщить потребителю сведения о лице, принявшем сообщение потребителя (фамилию, имя и отчество), номер, за которым зарегистрировано сообщение потребителя, и время его регистрации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8"/>
          <w:szCs w:val="28"/>
        </w:rPr>
        <w:t>По смыслу п. 103 Правил,  если нарушение качества коммунальной услуги и (или) перерывы в предоставлении коммунальных услуг, превышающие их установленную продолжительность, возникли во внутридомовых инженерных системах, то изменение размера платы за коммунальную услугу не производится, а потребители вправе требовать возмещения причиненных им убытков, в том числе вызванных внесением платы за не предоставленную коммунальную услугу или коммунальную услугу ненадлежащего качества с лиц, привлеченных собственниками помещений в многоквартирном доме или собственниками жилых домов (домовладений) для обслуживания внутридомовых инженерных систем.</w:t>
      </w:r>
    </w:p>
    <w:p>
      <w:pPr>
        <w:pStyle w:val="Normal"/>
        <w:spacing w:lineRule="atLeast" w:line="290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материалов дела следует, что за период образовавшейся задолженности   ответчики не обращались в ГУП РК "Крымтеплокоммунэнерго"   с претензией на оказание услуг не надлежащего качества (л.д. 50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– то предусмотрено п. 22 Пленума ВС РФ № 22 от 27.06.2017 г., при разрешении споров о перерасчете платежей за коммунальные услуги ненадлежащего качества и (или) с перерывами, превышающими установленную продолжительность, факт неоказания или ненадлежащего оказания коммунальных услуг может подтверждаться не только составленными исполнителем коммунальных услуг актом нарушения качества или превышения установленной продолжительности перерыва в оказании услуг или актом непредоставления или предоставления коммунальных услуг ненадлежащего качества, но и любыми другими средствами доказывания, предусмотренными </w:t>
      </w:r>
      <w:hyperlink r:id="rId3">
        <w:r>
          <w:rPr>
            <w:rStyle w:val="InternetLink"/>
            <w:sz w:val="28"/>
            <w:szCs w:val="28"/>
          </w:rPr>
          <w:t>статьей 55</w:t>
        </w:r>
      </w:hyperlink>
      <w:r>
        <w:rPr>
          <w:sz w:val="28"/>
          <w:szCs w:val="28"/>
        </w:rPr>
        <w:t xml:space="preserve"> ГПК РФ (например, показаниями свидетелей, аудио- и видеозаписями, заключением эксперта).</w:t>
      </w:r>
    </w:p>
    <w:p>
      <w:pPr>
        <w:pStyle w:val="Normal"/>
        <w:spacing w:lineRule="atLeast" w:line="290"/>
        <w:ind w:firstLine="547"/>
        <w:jc w:val="both"/>
        <w:rPr/>
      </w:pPr>
      <w:r>
        <w:rPr>
          <w:sz w:val="28"/>
          <w:szCs w:val="28"/>
        </w:rPr>
        <w:t xml:space="preserve">В свою очередь,  представитель Яницкая Н.А. суду  пояснила, что самостоятельно акты ответчиками также не составлялись, к эксперту они не обращались, оказание услуги ненадлежащего качества никак не фиксировали. </w:t>
      </w:r>
    </w:p>
    <w:p>
      <w:pPr>
        <w:pStyle w:val="Normal"/>
        <w:spacing w:lineRule="atLeast" w:line="290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воды представителя Яницкой Н.А. об обращении к истцу в устной форме по средствам телефонных звонков также не нашли своего подтверждения в ходе судебного разбирательства. </w:t>
      </w:r>
    </w:p>
    <w:p>
      <w:pPr>
        <w:pStyle w:val="Normal"/>
        <w:spacing w:lineRule="atLeast" w:line="290"/>
        <w:ind w:firstLine="5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 судом критически оцениваются доводы  представителя ответчика о предоставлении услуги не надлежащего качества в виду перерывов в работе котельной, отапливающей дом по ул. Просвещения, 1 в пгт. Приморский, а также в связи с тем, что дом не был признан готовым к отопительному периоду. </w:t>
      </w:r>
    </w:p>
    <w:p>
      <w:pPr>
        <w:pStyle w:val="Normal"/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ответа Министерства жилищно – коммунального хозяйства Республики Крым от 19.04.2017 года следует, что проверка работы котельной, поставляющей тепло  в дом  по ул. Просвещения, 1,  не установила фактов, свидетельствующих о предоставлении истцом услуг ненадлежащего качества (л.д. 106-107). </w:t>
      </w:r>
    </w:p>
    <w:p>
      <w:pPr>
        <w:pStyle w:val="Normal"/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№  416 от 03.10.2017 года комиссия в том числе  в  составе главы  администрации города Феодосии, депутатов Феодосийского городского совета, также пришла к выводу о готовности дома № 1 по ул. Просвещения в пгт. Приморском г. Феодосии к отопительному периоду 2017-2018 г.г. (л.д. 75).</w:t>
      </w:r>
    </w:p>
    <w:p>
      <w:pPr>
        <w:pStyle w:val="Normal"/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суду пояснил, что  акт о готовности дома к отопительному периоду был подписан с замечаниями, которые не препятствовали подаче тепла в дом № 1 по ул. Просвещения, о чем свидетельствуют акты о фактической подаче тепла за период 2017-2018 г.г.</w:t>
      </w:r>
    </w:p>
    <w:p>
      <w:pPr>
        <w:pStyle w:val="Normal"/>
        <w:spacing w:lineRule="atLeast" w:line="290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актов о фактической подачи отопления в жилые дома, в  т.ч. в дом в котором расположена квартира ответчиков, усматривается, что услуга не предоставлялась в течении 6 дней, в период с 25.10.2017 г. по 29.10.2017 г., а также один  день в ноябре 2017 года (л.д. 88),  при этом, истцом в ноябре 2017 года  сделан перерасчет с учетом дней, за которые услуга фактически не предоставлялась (л.д. 47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</w:rPr>
        <w:t xml:space="preserve">Как установлено ст.ст. 88 ч.1 и 98 ч.1 ГПК РФ, судебные расходы состоят из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государственной пошлины</w:t>
        </w:r>
      </w:hyperlink>
      <w:r>
        <w:rPr>
          <w:rFonts w:eastAsia="SimSun;宋体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SimSun;宋体"/>
            <w:sz w:val="28"/>
            <w:szCs w:val="28"/>
          </w:rPr>
          <w:t>издержек</w:t>
        </w:r>
      </w:hyperlink>
      <w:r>
        <w:rPr>
          <w:rFonts w:eastAsia="SimSun;宋体"/>
          <w:sz w:val="28"/>
          <w:szCs w:val="28"/>
        </w:rPr>
        <w:t>, связанных с рассмотрением дела.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Истцом при обращении в суд понесены судебных расходы в размере 725,00 рублей, состоящие из подлежащей уплате при подаче иска государственной пошлины</w:t>
      </w:r>
      <w:r>
        <w:rPr>
          <w:rFonts w:eastAsia="SimSun;宋体"/>
          <w:color w:val="000000"/>
          <w:sz w:val="28"/>
          <w:szCs w:val="28"/>
        </w:rPr>
        <w:t xml:space="preserve"> (л.д. 1-2), которые должны быть возмещены с ответч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539 п.2, 544, 546 п.1, 548 п.1 ГК РФ, ст.ст. 98, 194, 198, ч.ч. 3-5 ст. 199 ГПК РФ, мировой судь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ГУП РК "Крымтеплокоммунэнерго" </w:t>
      </w:r>
      <w:r>
        <w:rPr>
          <w:rFonts w:eastAsia="Calibri"/>
          <w:sz w:val="28"/>
          <w:szCs w:val="28"/>
        </w:rPr>
        <w:t>удовлетворить полность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bCs/>
          <w:sz w:val="28"/>
          <w:szCs w:val="28"/>
        </w:rPr>
        <w:t>Взыскать </w:t>
      </w:r>
      <w:r>
        <w:rPr>
          <w:rFonts w:eastAsia="Calibri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 xml:space="preserve"> Яницкого Валерия Петровича, 13.04.1950 года рождения,  уроженца с.  Снитков, Винницкой области,   </w:t>
      </w:r>
      <w:r>
        <w:rPr>
          <w:rFonts w:eastAsia="Calibri"/>
          <w:sz w:val="28"/>
          <w:szCs w:val="28"/>
          <w:shd w:fill="FFFFFF" w:val="clear"/>
        </w:rPr>
        <w:t xml:space="preserve">в пользу ГУП РК "Крымтеплокоммунэнерго" денежные средства в счёт </w:t>
      </w:r>
      <w:r>
        <w:rPr>
          <w:rFonts w:eastAsia="Calibri"/>
          <w:bCs/>
          <w:sz w:val="28"/>
          <w:szCs w:val="28"/>
        </w:rPr>
        <w:t>задолженности </w:t>
      </w:r>
      <w:r>
        <w:rPr>
          <w:rFonts w:eastAsia="Calibri"/>
          <w:sz w:val="28"/>
          <w:szCs w:val="28"/>
          <w:shd w:fill="FFFFFF" w:val="clear"/>
        </w:rPr>
        <w:t xml:space="preserve"> по оплате коммунальных услуг за период с 01.05.2017 года по 31.03.2018 года в размере 4531,33  (четыре тысячи   пятьсот тридцать один   руб. 33 коп.) рублей и расходы по оплате государственной пошлины в размере 181,25 (сто   восемьдесят один рубль  25 коп.) рубле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bCs/>
          <w:sz w:val="28"/>
          <w:szCs w:val="28"/>
        </w:rPr>
        <w:t>Взыскать </w:t>
      </w:r>
      <w:r>
        <w:rPr>
          <w:rFonts w:eastAsia="Calibri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 xml:space="preserve">  Яницкого Александра Валерьевича, 29.08.1971 года рождения, уроженца с. Богатое, Крымской области,  </w:t>
      </w:r>
      <w:r>
        <w:rPr>
          <w:rFonts w:eastAsia="Calibri"/>
          <w:sz w:val="28"/>
          <w:szCs w:val="28"/>
          <w:shd w:fill="FFFFFF" w:val="clear"/>
        </w:rPr>
        <w:t xml:space="preserve">в пользу ГУП РК "Крымтеплокоммунэнерго" денежные средства в счёт </w:t>
      </w:r>
      <w:r>
        <w:rPr>
          <w:rFonts w:eastAsia="Calibri"/>
          <w:bCs/>
          <w:sz w:val="28"/>
          <w:szCs w:val="28"/>
        </w:rPr>
        <w:t>задолженности </w:t>
      </w:r>
      <w:r>
        <w:rPr>
          <w:rFonts w:eastAsia="Calibri"/>
          <w:sz w:val="28"/>
          <w:szCs w:val="28"/>
          <w:shd w:fill="FFFFFF" w:val="clear"/>
        </w:rPr>
        <w:t xml:space="preserve"> по оплате коммунальных услуг за период  с 01.05.2017 года по 31.03.2018 года в размере 4531,33  (четыре тысячи   пятьсот тридцать один   руб. 33 коп.) рублей и расходы по оплате государственной пошлины в размере 181,25 (сто   восемьдесят один рубль  25 коп.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Взыскать </w:t>
      </w:r>
      <w:r>
        <w:rPr>
          <w:rFonts w:eastAsia="Calibri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 xml:space="preserve">  Яницкой Александры Васильевны,  26.11.1948 года рождения, уроженки с. Яншихово – Норваши, Чувашской Республики, </w:t>
      </w:r>
      <w:r>
        <w:rPr>
          <w:rFonts w:eastAsia="Calibri"/>
          <w:sz w:val="28"/>
          <w:szCs w:val="28"/>
          <w:shd w:fill="FFFFFF" w:val="clear"/>
        </w:rPr>
        <w:t xml:space="preserve">в пользу ГУП РК "Крымтеплокоммунэнерго" денежные средства в счёт </w:t>
      </w:r>
      <w:r>
        <w:rPr>
          <w:rFonts w:eastAsia="Calibri"/>
          <w:bCs/>
          <w:sz w:val="28"/>
          <w:szCs w:val="28"/>
        </w:rPr>
        <w:t>задолженности </w:t>
      </w:r>
      <w:r>
        <w:rPr>
          <w:rFonts w:eastAsia="Calibri"/>
          <w:sz w:val="28"/>
          <w:szCs w:val="28"/>
          <w:shd w:fill="FFFFFF" w:val="clear"/>
        </w:rPr>
        <w:t xml:space="preserve"> по оплате коммунальных услуг за период  с с 01.05.2017 года по 31.03.2018 года в размере 4531,33  (четыре тысячи   пятьсот тридцать один   руб. 33 коп.) рублей и расходы по оплате государственной пошлины в размере 181,25 (сто   восемьдесят один рубль  25 коп.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bCs/>
          <w:sz w:val="28"/>
          <w:szCs w:val="28"/>
        </w:rPr>
        <w:t>Взыскать </w:t>
      </w:r>
      <w:r>
        <w:rPr>
          <w:rFonts w:eastAsia="Calibri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 xml:space="preserve">  Яницкого Алексея Валерьевича, 24.02.1978 года рождения, уроженца г. Феодосия, </w:t>
      </w:r>
      <w:r>
        <w:rPr>
          <w:rFonts w:eastAsia="Calibri"/>
          <w:sz w:val="28"/>
          <w:szCs w:val="28"/>
          <w:shd w:fill="FFFFFF" w:val="clear"/>
        </w:rPr>
        <w:t xml:space="preserve">в пользу ГУП РК "Крымтеплокоммунэнерго" денежные средства в счёт </w:t>
      </w:r>
      <w:r>
        <w:rPr>
          <w:rFonts w:eastAsia="Calibri"/>
          <w:bCs/>
          <w:sz w:val="28"/>
          <w:szCs w:val="28"/>
        </w:rPr>
        <w:t>задолженности </w:t>
      </w:r>
      <w:r>
        <w:rPr>
          <w:rFonts w:eastAsia="Calibri"/>
          <w:sz w:val="28"/>
          <w:szCs w:val="28"/>
          <w:shd w:fill="FFFFFF" w:val="clear"/>
        </w:rPr>
        <w:t xml:space="preserve"> по оплате коммунальных услуг за период  с 01.05.2017 года по 31.03.2018 года в размере 4531,33  (четыре тысячи   пятьсот тридцать один   руб. 33 коп.) рублей и расходы по оплате государственной пошлины в размере 181,25 (сто   восемьдесят один рубль  25 коп.) рубле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Феодосийский городской суд Республики Крым через мировую судью судебного участка № 91 Феодосийского судебного района (городской округ Феодосия) Республики Крым в течение месяца со дня его вынесения в окончатель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/подпись/                                  Н.В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" w:leader="none"/>
        </w:tabs>
        <w:rPr/>
      </w:pPr>
      <w:r>
        <w:rPr>
          <w:sz w:val="28"/>
          <w:szCs w:val="28"/>
        </w:rPr>
        <w:t>Копия верна:        Мировой судья</w:t>
        <w:tab/>
        <w:tab/>
        <w:t xml:space="preserve">               секретарь                 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Fio7">
    <w:name w:val="fio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3BC3453F53D46A88246BC8FCD879C2432A17A8919955896D9F5F92C69EA82F172E438l9aET" TargetMode="External"/><Relationship Id="rId3" Type="http://schemas.openxmlformats.org/officeDocument/2006/relationships/hyperlink" Target="consultantplus://offline/ref=D9FEE073535972697FD3BDF632EAA61FFBB8621670EDD2958DA43CBE6B8545B4856B3C7451A9A4794E747E217B061981C296759795D4A13CD9JBN" TargetMode="External"/><Relationship Id="rId4" Type="http://schemas.openxmlformats.org/officeDocument/2006/relationships/hyperlink" Target="consultantplus://offline/ref=8B6A39C4CB66CCAE6F79C6B1B3366A27EC2E809C660098133F998674F2929FAD72A7301429O9u4C" TargetMode="External"/><Relationship Id="rId5" Type="http://schemas.openxmlformats.org/officeDocument/2006/relationships/hyperlink" Target="consultantplus://offline/ref=8B6A39C4CB66CCAE6F79C6B1B3366A27EC2E829A620F98133F998674F2929FAD72A730122C9DB1FBO5u3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