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04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Страхового наименование организации к фио о возмещении ущерба в порядке регресс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Страхового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проживающего по адресу: адрес, в пользу Страхового наименование организации (ИНН: телефон, р.сч.: 40701810401400000014, наименование организацииадрес.: 30101810200000000593, БИК: 044525593) сумму возмещения ущерба в размере сумма, а также сумму расходов, связанных с оплатой государственной пошлины,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 (подпись)    </w:t>
        <w:tab/>
        <w:t xml:space="preserve">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      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                              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