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решения оглашена дата</w:t>
      </w:r>
    </w:p>
    <w:p>
      <w:pPr>
        <w:pStyle w:val="Normal"/>
        <w:bidi w:val="0"/>
        <w:rPr/>
      </w:pPr>
      <w:r>
        <w:rPr/>
        <w:t>мотивированное решение суда составлено дата</w:t>
      </w:r>
    </w:p>
    <w:p>
      <w:pPr>
        <w:pStyle w:val="Normal"/>
        <w:bidi w:val="0"/>
        <w:rPr/>
      </w:pPr>
      <w:r>
        <w:rPr/>
      </w:r>
    </w:p>
    <w:p>
      <w:pPr>
        <w:pStyle w:val="Normal"/>
        <w:bidi w:val="0"/>
        <w:rPr/>
      </w:pPr>
      <w:r>
        <w:rPr/>
        <w:t>УИД 91ms0091-телефон-телефон</w:t>
      </w:r>
    </w:p>
    <w:p>
      <w:pPr>
        <w:pStyle w:val="Normal"/>
        <w:bidi w:val="0"/>
        <w:rPr/>
      </w:pPr>
      <w:r>
        <w:rPr/>
        <w:t>Дело № 2-91-605/2023</w:t>
      </w:r>
    </w:p>
    <w:p>
      <w:pPr>
        <w:pStyle w:val="Normal"/>
        <w:bidi w:val="0"/>
        <w:rPr/>
      </w:pPr>
      <w:r>
        <w:rPr/>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кредитному договору,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редставитель истца фио обратилась к мировому судье с иском к фио о взыскании задолженности по  договору потребительского займа № 11095701032000001417 от дата. Заявленные требования истец мотивировал тем, что  между наименование организации и фио заключен договор потребительского займа № 11095701032000001417 от дата, по которому заемщик предоставил займ в размере сумма, сроком до дата, считая с даты его фактического предоставления, с начислением процентов в размере 39,241 процентов годовых..</w:t>
      </w:r>
    </w:p>
    <w:p>
      <w:pPr>
        <w:pStyle w:val="Normal"/>
        <w:bidi w:val="0"/>
        <w:rPr/>
      </w:pPr>
      <w:r>
        <w:rPr/>
        <w:t xml:space="preserve">дата между наименование организации и наименование организации был заключен Агентский договор № 22-11 на основании которого Агент обязуется за вознаграждение и по поручению Принципала осуществлять от имени и за счет Принципала юридические и фактические действия, направленные на возврат просроченной задолженности должникам. наименование организации является представителем наименование организации на основании доверенности. </w:t>
      </w:r>
    </w:p>
    <w:p>
      <w:pPr>
        <w:pStyle w:val="Normal"/>
        <w:bidi w:val="0"/>
        <w:rPr/>
      </w:pPr>
      <w:r>
        <w:rPr/>
        <w:t xml:space="preserve">В соответствии с условиями договора займа заемщик подписывает договор электронной подписью (с использованием СМС-кода). </w:t>
      </w:r>
    </w:p>
    <w:p>
      <w:pPr>
        <w:pStyle w:val="Normal"/>
        <w:bidi w:val="0"/>
        <w:rPr/>
      </w:pPr>
      <w:r>
        <w:rPr/>
        <w:t xml:space="preserve">Исходя из требований действующего законодательства и сложившейся практики, если заемщик запланировал оформить займ в онлайн-режиме на карту или через систему денежных переводов, то ему необходимо таким же образом подписать индивидуальные условия договора займа (индивидуальные условия, формируются для каждого клиента в личном кабинете заемщика). Потенциальный клиент выражает свое согласие и формирует запрос в МФО о намерении подписать договор (на сайте компании это делается с помощью нажатия кнопки «подписать договор» или другим способом). </w:t>
      </w:r>
    </w:p>
    <w:p>
      <w:pPr>
        <w:pStyle w:val="Normal"/>
        <w:bidi w:val="0"/>
        <w:rPr/>
      </w:pPr>
      <w:r>
        <w:rPr/>
        <w:t xml:space="preserve">После этого онлайн-сервис генерирует ЭЦП в виде одноразового пароля и отправляет его в виде СМС сообщения на мобильный телефон заявителя. Заявителем вводиться полученный им набор символов в соответствующее поле на странице сайта сервиса. Происходит сверка кодов (аутентификация заемщика), и в случае совпадения кодов: отправленного сервисом и введенного на сайт заемщиком, договор считается подписанным.  </w:t>
      </w:r>
    </w:p>
    <w:p>
      <w:pPr>
        <w:pStyle w:val="Normal"/>
        <w:bidi w:val="0"/>
        <w:rPr/>
      </w:pPr>
      <w:r>
        <w:rPr/>
        <w:t xml:space="preserve">Таким образом, при выдаче онлайн-займов ЭЦП представляет собой аналог собственноручной подписи «АСП), и может быть внесена в поле подписи заемщика в индивидуальных условиях. МФО в свою очередь визирует договор посредством АСП (скана подписи) директора или уполномоченного лица компании. После выполнения всех перечисленных действий договор в соответствии с ч. 2 ст. 6 и ч. 1 ст. 9 Федерального закона от дата № 63-ФЗ «об Электронной подписи», признается равнозначным документу на бумажном носителе. После этого оформление займа считается завершенным, а заемщик получает денежные средства тем способом, который он выбрал при подаче заявки. </w:t>
      </w:r>
    </w:p>
    <w:p>
      <w:pPr>
        <w:pStyle w:val="Normal"/>
        <w:bidi w:val="0"/>
        <w:rPr/>
      </w:pPr>
      <w:r>
        <w:rPr/>
        <w:t xml:space="preserve">В п. 14 ст. 7 ФЗ от дата № 353 ФЗ (ред. От дата) «О потребительском кредите (займе)» указано, что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м, и направлены с использованием информационно-телекоммуникационных сетей, в том числе сети «Интернет». </w:t>
      </w:r>
    </w:p>
    <w:p>
      <w:pPr>
        <w:pStyle w:val="Normal"/>
        <w:bidi w:val="0"/>
        <w:rPr/>
      </w:pPr>
      <w:r>
        <w:rPr/>
        <w:t xml:space="preserve">Федеральным законом от дата № 63-ФЗ «Об электронной подписи», регулирующим, в том числе, отношения в области использования электронных подписей при совершении гражданско-правовых сделок и при совершении иных юридически значимых действий, в том числе в случаях, установленных другими федеральными законами. </w:t>
      </w:r>
    </w:p>
    <w:p>
      <w:pPr>
        <w:pStyle w:val="Normal"/>
        <w:bidi w:val="0"/>
        <w:rPr/>
      </w:pPr>
      <w:r>
        <w:rPr/>
        <w:t xml:space="preserve">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Ф, а также имеет одинаковую юридическую силу для обеих сторон и является доказательств заключения и договора при разрешении споров в судебном порядке. </w:t>
      </w:r>
    </w:p>
    <w:p>
      <w:pPr>
        <w:pStyle w:val="Normal"/>
        <w:bidi w:val="0"/>
        <w:rPr/>
      </w:pPr>
      <w:r>
        <w:rPr/>
        <w:t xml:space="preserve">До настоящего времени фио свои обязательства по возврату денежных средств в полном объеме не исполнила. </w:t>
      </w:r>
    </w:p>
    <w:p>
      <w:pPr>
        <w:pStyle w:val="Normal"/>
        <w:bidi w:val="0"/>
        <w:rPr/>
      </w:pPr>
      <w:r>
        <w:rPr/>
        <w:t xml:space="preserve">Принимая во внимание, что в добровольном порядке погашать сумму задолженности фио не желает, истец вынужден обратиться в суд за защитой своих прав. </w:t>
      </w:r>
    </w:p>
    <w:p>
      <w:pPr>
        <w:pStyle w:val="Normal"/>
        <w:bidi w:val="0"/>
        <w:rPr/>
      </w:pPr>
      <w:r>
        <w:rPr/>
        <w:t xml:space="preserve">Определением мирового судьи от дата заявление о выдаче судебного приказа было возвращено с разъяснением о том, что сторона истца вправе обратиться в суд с исковым производством. </w:t>
      </w:r>
    </w:p>
    <w:p>
      <w:pPr>
        <w:pStyle w:val="Normal"/>
        <w:bidi w:val="0"/>
        <w:rPr/>
      </w:pPr>
      <w:r>
        <w:rPr/>
        <w:t xml:space="preserve">Представитель истца в судебное заседание не явился, уведомлен надлежащим образом о времени и месте судебного разбирательства, в материалах дела имеется ходатайство с просьбой рассмотреть дело в отсутствие представителя истца.   </w:t>
      </w:r>
    </w:p>
    <w:p>
      <w:pPr>
        <w:pStyle w:val="Normal"/>
        <w:bidi w:val="0"/>
        <w:rPr/>
      </w:pPr>
      <w:r>
        <w:rPr/>
        <w:t xml:space="preserve"> </w:t>
      </w:r>
      <w:r>
        <w:rPr/>
        <w:t xml:space="preserve">Ответчик фио в судебном заседании пояснила, что возражает против удовлетворения требований, просит уменьшить сумму задолженности, поскольку она не брала денежные средства, а только лишь купила в рассрочку сапоги которые стоили сумма. Также она неоднократно пыталась погасить долг, однако ей пояснили, что уже ее задолженность продали другой фирме.  </w:t>
      </w:r>
    </w:p>
    <w:p>
      <w:pPr>
        <w:pStyle w:val="Normal"/>
        <w:bidi w:val="0"/>
        <w:rPr/>
      </w:pPr>
      <w:r>
        <w:rPr/>
        <w:t xml:space="preserve">Выслушав явившегося участника процесса, исследовав материалы дела, суд пришел к следующему выводу. </w:t>
      </w:r>
    </w:p>
    <w:p>
      <w:pPr>
        <w:pStyle w:val="Normal"/>
        <w:bidi w:val="0"/>
        <w:rPr/>
      </w:pPr>
      <w:r>
        <w:rPr/>
        <w:t>В соответствии с п.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bidi w:val="0"/>
        <w:rPr/>
      </w:pPr>
      <w:r>
        <w:rPr/>
        <w:t>На основании п.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bidi w:val="0"/>
        <w:rPr/>
      </w:pPr>
      <w:r>
        <w:rPr/>
        <w:t>Договор займа считается заключенным с момента передачи денег или других вещей. Согласно пункту 2 статьи 808 Гражданского кодекса Российской Федерации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bidi w:val="0"/>
        <w:rPr/>
      </w:pPr>
      <w:r>
        <w:rPr/>
        <w:t>В силу ч. 1 ст. 14 Федерального Закона от дата № 353-ФЗ «О потребительском кредите (займе)» (далее-Закон),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Normal"/>
        <w:bidi w:val="0"/>
        <w:rPr/>
      </w:pPr>
      <w:r>
        <w:rPr/>
        <w:t>Согласно ч. 1 ст. 810 ГК РФ заемщик обязан возвратить займодавцу полученную сумму займа в срок и в порядке, которые предусмотрены договором займа.</w:t>
      </w:r>
    </w:p>
    <w:p>
      <w:pPr>
        <w:pStyle w:val="Normal"/>
        <w:bidi w:val="0"/>
        <w:rPr/>
      </w:pPr>
      <w:r>
        <w:rPr/>
        <w:t>Из положений ч. 1 ст. 811 ГК РФ следует, что 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bidi w:val="0"/>
        <w:rPr/>
      </w:pPr>
      <w:r>
        <w:rPr/>
        <w:t>Согласно ч. 20  ст. 5 Закона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 1) задолженность по процентам; 2) задолженность по основному долгу; 3) неустойка (штраф, пеня) в размере, определенном в соответствии с частью 21 настоящей статьи; 4) проценты, начисленные за текущий период платежей; 5) сумма основного долга за текущий период платежей; 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bidi w:val="0"/>
        <w:rPr/>
      </w:pPr>
      <w:r>
        <w:rPr/>
        <w:t xml:space="preserve">Судом установлено, что между наименование организации и ответчиком заключен договор потребительского займа от № 11095701032000001417 от дата, по которому заемщик предоставил займ в размере сумма, сроком до дата, считая с даты его фактического предоставления, с начислением процентов в размере 39,241 процентов годовых. </w:t>
      </w:r>
    </w:p>
    <w:p>
      <w:pPr>
        <w:pStyle w:val="Normal"/>
        <w:bidi w:val="0"/>
        <w:rPr/>
      </w:pPr>
      <w:r>
        <w:rPr/>
        <w:t xml:space="preserve">Факт заключения вышеуказанного договора займа от дата ответчиком фио в ходе рассмотрения дела не оспаривался. </w:t>
      </w:r>
    </w:p>
    <w:p>
      <w:pPr>
        <w:pStyle w:val="Normal"/>
        <w:bidi w:val="0"/>
        <w:rPr/>
      </w:pPr>
      <w:r>
        <w:rPr/>
        <w:t>Контррасчет задолженности и пени в деле отсутствует, доказательств иного размера задолженности и пени материалы дела не содержат.</w:t>
      </w:r>
    </w:p>
    <w:p>
      <w:pPr>
        <w:pStyle w:val="Normal"/>
        <w:bidi w:val="0"/>
        <w:rPr/>
      </w:pPr>
      <w:r>
        <w:rPr/>
        <w:t xml:space="preserve">Документов подтверждающих уплаты задолженности по состоянию на дата ответчиком фио не представлено. </w:t>
      </w:r>
    </w:p>
    <w:p>
      <w:pPr>
        <w:pStyle w:val="Normal"/>
        <w:bidi w:val="0"/>
        <w:rPr/>
      </w:pPr>
      <w:r>
        <w:rPr/>
        <w:t>Таким образом, требования истца суд считает подлежащими  удовлетворению в полном объеме.</w:t>
      </w:r>
    </w:p>
    <w:p>
      <w:pPr>
        <w:pStyle w:val="Normal"/>
        <w:bidi w:val="0"/>
        <w:rPr/>
      </w:pPr>
      <w:r>
        <w:rPr/>
        <w:t xml:space="preserve">  </w:t>
      </w:r>
      <w:r>
        <w:rPr/>
        <w:t xml:space="preserve">Судебные расходы на оплату государственной пошлины подлежат взысканию с ответчика. </w:t>
      </w:r>
    </w:p>
    <w:p>
      <w:pPr>
        <w:pStyle w:val="Normal"/>
        <w:bidi w:val="0"/>
        <w:rPr/>
      </w:pPr>
      <w:r>
        <w:rPr/>
        <w:t xml:space="preserve">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bidi w:val="0"/>
        <w:rPr/>
      </w:pPr>
      <w:r>
        <w:rPr/>
        <w:t>К судебным расходам статьей ст. 88 ГПК РФ, отнесены: государственная пошлина и издержки, связанные с рассмотрением дела, в том числе: расходы на оплату услуг представителей; расходы на проезд сторон, понесенные в связи с явкой в суд; а также другие признанные судом необходимыми расходы (ст. 94 ГПК РФ).</w:t>
      </w:r>
    </w:p>
    <w:p>
      <w:pPr>
        <w:pStyle w:val="Normal"/>
        <w:bidi w:val="0"/>
        <w:rPr/>
      </w:pPr>
      <w:r>
        <w:rPr/>
        <w:t xml:space="preserve">Как следует из разъяснений, изложенных в п. 28 постановления Пленума Верховного Суда Российской Федерации № 1 от дата, после принятия итогового судебного акта по делу лицо, участвующее в деле, вправе обратиться в суд с заявлением по вопросу о судебных издержках, понесенных в связи с рассмотрением дела, о возмещении которых не было заявлено при его рассмотрении. Такой вопрос разрешается судом в судебном заседании по правилам, предусмотренным ст. 166 ГПК РФ, и по результатам его разрешения выносится определение. </w:t>
      </w:r>
    </w:p>
    <w:p>
      <w:pPr>
        <w:pStyle w:val="Normal"/>
        <w:bidi w:val="0"/>
        <w:rPr/>
      </w:pPr>
      <w:r>
        <w:rPr/>
        <w:t>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 (п. 10 постановления Пленума Верховного Суда Российской Федерации № 1 от дата).</w:t>
      </w:r>
    </w:p>
    <w:p>
      <w:pPr>
        <w:pStyle w:val="Normal"/>
        <w:bidi w:val="0"/>
        <w:rPr/>
      </w:pPr>
      <w:r>
        <w:rPr/>
        <w:t>Заявляя требования о возмещении понесенных в связи с рассмотрением дела судебных издержек, истцом представлен агентский договор № 22-11 от дата между наименование организации и наименование организации,  на оказание юридических услуг.</w:t>
      </w:r>
    </w:p>
    <w:p>
      <w:pPr>
        <w:pStyle w:val="Normal"/>
        <w:bidi w:val="0"/>
        <w:rPr/>
      </w:pPr>
      <w:r>
        <w:rPr/>
        <w:t xml:space="preserve"> </w:t>
      </w:r>
      <w:r>
        <w:rPr/>
        <w:t xml:space="preserve">Согласно приложения № 3 к агентскому договору № 22-11 от дата размер агентского вознаграждения составляет в размере сумма.  </w:t>
      </w:r>
    </w:p>
    <w:p>
      <w:pPr>
        <w:pStyle w:val="Normal"/>
        <w:bidi w:val="0"/>
        <w:rPr/>
      </w:pPr>
      <w:r>
        <w:rPr/>
        <w:t>Таким образом, требования истца о возмещении понесенных им судебных расходов обоснованы.</w:t>
      </w:r>
    </w:p>
    <w:p>
      <w:pPr>
        <w:pStyle w:val="Normal"/>
        <w:bidi w:val="0"/>
        <w:rPr/>
      </w:pPr>
      <w:r>
        <w:rPr/>
        <w:t>Как следует из разъяснений, изложенных в п.п. 11, 13 постановления Пленума Верховного Суда Российской Федерации от дат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 4 ст. 1 ГПК РФ).</w:t>
      </w:r>
    </w:p>
    <w:p>
      <w:pPr>
        <w:pStyle w:val="Normal"/>
        <w:bidi w:val="0"/>
        <w:rPr/>
      </w:pPr>
      <w:r>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bidi w:val="0"/>
        <w:rPr/>
      </w:pPr>
      <w:r>
        <w:rPr/>
        <w:t xml:space="preserve"> </w:t>
      </w:r>
      <w:r>
        <w:rPr/>
        <w:t>Оснований для уменьшения размера процессуальных издержек подлежащих взысканию, суд не установил.</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кредитному договору - удовлетворить полностью.</w:t>
      </w:r>
    </w:p>
    <w:p>
      <w:pPr>
        <w:pStyle w:val="Normal"/>
        <w:bidi w:val="0"/>
        <w:rPr/>
      </w:pPr>
      <w:r>
        <w:rPr/>
        <w:t xml:space="preserve">            </w:t>
      </w:r>
      <w:r>
        <w:rPr/>
        <w:t>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адрес, в пользу наименование организации (ОГРН 5137746123500, ИНН 7743908123) задолженность по договору потребительского займа № 11095701032000001417  от дата  в сумме: сумма сумма основного долга; сумма проценты по кредиту; сумма пени; денежные средства в размере сумма в счёт возмещения   расходов  на оплату государственной пошлины; расходы на оплату услуг представителя в размере сумма, а всего сумм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